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rand History</w:t>
      </w:r>
    </w:p>
    <w:p>
      <w:pPr>
        <w:pStyle w:val="Normal"/>
        <w:rPr/>
      </w:pPr>
      <w:r>
        <w:rPr/>
      </w:r>
    </w:p>
    <w:p>
      <w:pPr>
        <w:pStyle w:val="Normal"/>
        <w:rPr>
          <w:b/>
          <w:b/>
        </w:rPr>
      </w:pPr>
      <w:del w:id="0" w:author="Tom Clayton" w:date="2001-07-12T17:02:00Z">
        <w:r>
          <w:rPr>
            <w:b/>
          </w:rPr>
          <w:delText>Mk1 and Mk2 – The Beginning</w:delText>
        </w:r>
      </w:del>
      <w:ins w:id="1" w:author="Tom Clayton" w:date="2001-07-12T17:02:00Z">
        <w:r>
          <w:rPr>
            <w:b/>
          </w:rPr>
          <w:t>Getting Started</w:t>
        </w:r>
      </w:ins>
    </w:p>
    <w:p>
      <w:pPr>
        <w:pStyle w:val="Normal"/>
        <w:rPr>
          <w:b/>
          <w:b/>
        </w:rPr>
      </w:pPr>
      <w:r>
        <w:rPr>
          <w:b/>
        </w:rPr>
      </w:r>
    </w:p>
    <w:p>
      <w:pPr>
        <w:pStyle w:val="Normal"/>
        <w:rPr>
          <w:ins w:id="77" w:author="Tom Clayton" w:date="2001-07-12T17:01:00Z"/>
        </w:rPr>
      </w:pPr>
      <w:r>
        <w:rPr/>
        <w:t xml:space="preserve">Aldin “Red” LeGrand lead a full life before </w:t>
      </w:r>
      <w:del w:id="2" w:author="Debbie &amp; Tom Clayton" w:date="2001-07-12T20:43:00Z">
        <w:r>
          <w:rPr/>
          <w:delText xml:space="preserve">making </w:delText>
        </w:r>
      </w:del>
      <w:ins w:id="3" w:author="Debbie &amp; Tom Clayton" w:date="2001-07-12T20:43:00Z">
        <w:r>
          <w:rPr/>
          <w:t xml:space="preserve">making the </w:t>
        </w:r>
      </w:ins>
      <w:r>
        <w:rPr/>
        <w:t xml:space="preserve">race cars </w:t>
      </w:r>
      <w:del w:id="4" w:author="Tom Clayton" w:date="2001-07-12T13:21:00Z">
        <w:r>
          <w:rPr/>
          <w:delText xml:space="preserve">with </w:delText>
        </w:r>
      </w:del>
      <w:ins w:id="5" w:author="Tom Clayton" w:date="2001-07-12T13:21:00Z">
        <w:r>
          <w:rPr/>
          <w:t>that b</w:t>
        </w:r>
      </w:ins>
      <w:ins w:id="6" w:author="Tom Clayton" w:date="2001-07-12T13:21:00Z">
        <w:del w:id="7" w:author="Debbie &amp; Tom Clayton" w:date="2001-07-12T20:43:00Z">
          <w:r>
            <w:rPr/>
            <w:delText>ore</w:delText>
          </w:r>
        </w:del>
      </w:ins>
      <w:ins w:id="8" w:author="Debbie &amp; Tom Clayton" w:date="2001-07-12T20:43:00Z">
        <w:r>
          <w:rPr/>
          <w:t>ear</w:t>
        </w:r>
      </w:ins>
      <w:ins w:id="9" w:author="Tom Clayton" w:date="2001-07-12T13:21:00Z">
        <w:r>
          <w:rPr/>
          <w:t xml:space="preserve"> </w:t>
        </w:r>
      </w:ins>
      <w:r>
        <w:rPr/>
        <w:t xml:space="preserve">his name. </w:t>
      </w:r>
      <w:ins w:id="10" w:author="Debbie &amp; Tom Clayton" w:date="2001-07-12T20:43:00Z">
        <w:r>
          <w:rPr/>
          <w:t xml:space="preserve">As a young man, </w:t>
        </w:r>
      </w:ins>
      <w:del w:id="11" w:author="Debbie &amp; Tom Clayton" w:date="2001-07-12T20:44:00Z">
        <w:r>
          <w:rPr/>
          <w:delText xml:space="preserve">His </w:delText>
        </w:r>
      </w:del>
      <w:ins w:id="12" w:author="Debbie &amp; Tom Clayton" w:date="2001-07-12T20:44:00Z">
        <w:r>
          <w:rPr/>
          <w:t xml:space="preserve">his </w:t>
        </w:r>
      </w:ins>
      <w:r>
        <w:rPr/>
        <w:t xml:space="preserve">first passion </w:t>
      </w:r>
      <w:del w:id="13" w:author="Debbie &amp; Tom Clayton" w:date="2001-07-12T20:43:00Z">
        <w:r>
          <w:rPr/>
          <w:delText xml:space="preserve">as a young man </w:delText>
        </w:r>
      </w:del>
      <w:r>
        <w:rPr/>
        <w:t>was playing a trumpet in a jazz band in San Francisco</w:t>
      </w:r>
      <w:ins w:id="14" w:author="Tom Clayton" w:date="2001-07-12T13:21:00Z">
        <w:r>
          <w:rPr/>
          <w:t xml:space="preserve">. </w:t>
        </w:r>
      </w:ins>
      <w:ins w:id="15" w:author="Tom Clayton" w:date="2001-07-12T13:21:00Z">
        <w:del w:id="16" w:author="Debbie &amp; Tom Clayton" w:date="2001-07-12T20:44:00Z">
          <w:r>
            <w:rPr/>
            <w:delText>However</w:delText>
          </w:r>
        </w:del>
      </w:ins>
      <w:del w:id="17" w:author="Debbie &amp; Tom Clayton" w:date="2001-07-12T20:44:00Z">
        <w:r>
          <w:rPr/>
          <w:delText xml:space="preserve">, his </w:delText>
        </w:r>
      </w:del>
      <w:ins w:id="18" w:author="Debbie &amp; Tom Clayton" w:date="2001-07-12T20:44:00Z">
        <w:r>
          <w:rPr/>
          <w:t xml:space="preserve">His </w:t>
        </w:r>
      </w:ins>
      <w:r>
        <w:rPr/>
        <w:t>promising music career ended</w:t>
      </w:r>
      <w:ins w:id="19" w:author="Debbie &amp; Tom Clayton" w:date="2001-07-12T20:44:00Z">
        <w:r>
          <w:rPr/>
          <w:t>, however,</w:t>
        </w:r>
      </w:ins>
      <w:r>
        <w:rPr/>
        <w:t xml:space="preserve"> with the beginning of World War II. He spent the war in the front lines on the beaches of the </w:t>
      </w:r>
      <w:del w:id="20" w:author="Tom Clayton" w:date="2001-07-12T13:22:00Z">
        <w:r>
          <w:rPr/>
          <w:delText>p</w:delText>
        </w:r>
      </w:del>
      <w:ins w:id="21" w:author="Tom Clayton" w:date="2001-07-12T13:22:00Z">
        <w:r>
          <w:rPr/>
          <w:t>P</w:t>
        </w:r>
      </w:ins>
      <w:r>
        <w:rPr/>
        <w:t xml:space="preserve">acific theater. Red stayed in the Marines </w:t>
      </w:r>
      <w:del w:id="22" w:author="Debbie &amp; Tom Clayton" w:date="2001-07-12T20:45:00Z">
        <w:r>
          <w:rPr/>
          <w:delText xml:space="preserve">thru </w:delText>
        </w:r>
      </w:del>
      <w:ins w:id="23" w:author="Debbie &amp; Tom Clayton" w:date="2001-07-12T20:45:00Z">
        <w:r>
          <w:rPr/>
          <w:t xml:space="preserve">through </w:t>
        </w:r>
      </w:ins>
      <w:r>
        <w:rPr/>
        <w:t>Korea, leaving the service</w:t>
      </w:r>
      <w:ins w:id="24" w:author="Debbie &amp; Tom Clayton" w:date="2001-07-12T20:45:00Z">
        <w:r>
          <w:rPr/>
          <w:t>,</w:t>
        </w:r>
      </w:ins>
      <w:r>
        <w:rPr/>
        <w:t xml:space="preserve"> with honors</w:t>
      </w:r>
      <w:ins w:id="25" w:author="Debbie &amp; Tom Clayton" w:date="2001-07-12T20:45:00Z">
        <w:r>
          <w:rPr/>
          <w:t>,</w:t>
        </w:r>
      </w:ins>
      <w:r>
        <w:rPr/>
        <w:t xml:space="preserve"> as a drill instructor at Perris Island. He moved to the Los Angeles area and took up roots. Red began studying engineering and starting his family</w:t>
      </w:r>
      <w:ins w:id="26" w:author="Tom Clayton" w:date="2001-07-12T16:09:00Z">
        <w:r>
          <w:rPr/>
          <w:t>. He and</w:t>
        </w:r>
      </w:ins>
      <w:del w:id="27" w:author="Tom Clayton" w:date="2001-07-12T16:09:00Z">
        <w:r>
          <w:rPr/>
          <w:delText>,</w:delText>
        </w:r>
      </w:del>
      <w:r>
        <w:rPr/>
        <w:t xml:space="preserve"> his wife Delia</w:t>
      </w:r>
      <w:del w:id="28" w:author="Tom Clayton" w:date="2001-07-12T16:09:00Z">
        <w:r>
          <w:rPr/>
          <w:delText>,</w:delText>
        </w:r>
      </w:del>
      <w:ins w:id="29" w:author="Tom Clayton" w:date="2001-07-12T16:09:00Z">
        <w:r>
          <w:rPr/>
          <w:t xml:space="preserve"> raised</w:t>
        </w:r>
      </w:ins>
      <w:r>
        <w:rPr/>
        <w:t xml:space="preserve"> three sons and a daughter, </w:t>
      </w:r>
      <w:ins w:id="30" w:author="Tom Clayton" w:date="2001-07-12T16:09:00Z">
        <w:r>
          <w:rPr/>
          <w:t xml:space="preserve">with </w:t>
        </w:r>
      </w:ins>
      <w:r>
        <w:rPr/>
        <w:t xml:space="preserve">only his son Robin </w:t>
      </w:r>
      <w:del w:id="31" w:author="Tom Clayton" w:date="2001-07-12T16:09:00Z">
        <w:r>
          <w:rPr/>
          <w:delText>would</w:delText>
        </w:r>
      </w:del>
      <w:ins w:id="32" w:author="Tom Clayton" w:date="2001-07-12T16:09:00Z">
        <w:r>
          <w:rPr/>
          <w:t xml:space="preserve"> later</w:t>
        </w:r>
      </w:ins>
      <w:r>
        <w:rPr/>
        <w:t xml:space="preserve"> follow</w:t>
      </w:r>
      <w:ins w:id="33" w:author="Tom Clayton" w:date="2001-07-12T16:09:00Z">
        <w:r>
          <w:rPr/>
          <w:t>ing</w:t>
        </w:r>
      </w:ins>
      <w:r>
        <w:rPr/>
        <w:t xml:space="preserve"> his dad into </w:t>
      </w:r>
      <w:del w:id="34" w:author="Tom Clayton" w:date="2001-07-12T16:10:00Z">
        <w:r>
          <w:rPr/>
          <w:delText xml:space="preserve">building </w:delText>
        </w:r>
      </w:del>
      <w:ins w:id="35" w:author="Tom Clayton" w:date="2001-07-12T16:10:00Z">
        <w:r>
          <w:rPr/>
          <w:t xml:space="preserve">the </w:t>
        </w:r>
      </w:ins>
      <w:r>
        <w:rPr/>
        <w:t>race car</w:t>
      </w:r>
      <w:del w:id="36" w:author="Debbie &amp; Tom Clayton" w:date="2001-07-12T20:47:00Z">
        <w:r>
          <w:rPr/>
          <w:delText>s</w:delText>
        </w:r>
      </w:del>
      <w:ins w:id="37" w:author="Tom Clayton" w:date="2001-07-12T16:10:00Z">
        <w:r>
          <w:rPr/>
          <w:t xml:space="preserve"> business</w:t>
        </w:r>
      </w:ins>
      <w:r>
        <w:rPr/>
        <w:t>. While working in the aerospace industry making memory drums</w:t>
      </w:r>
      <w:ins w:id="38" w:author="Tom Clayton" w:date="2001-07-12T13:23:00Z">
        <w:r>
          <w:rPr/>
          <w:t>,</w:t>
        </w:r>
      </w:ins>
      <w:r>
        <w:rPr/>
        <w:t xml:space="preserve"> </w:t>
      </w:r>
      <w:del w:id="39" w:author="Tom Clayton" w:date="2001-07-12T16:10:00Z">
        <w:r>
          <w:rPr/>
          <w:delText xml:space="preserve">he </w:delText>
        </w:r>
      </w:del>
      <w:ins w:id="40" w:author="Tom Clayton" w:date="2001-07-12T16:10:00Z">
        <w:r>
          <w:rPr/>
          <w:t xml:space="preserve">Red </w:t>
        </w:r>
      </w:ins>
      <w:r>
        <w:rPr/>
        <w:t xml:space="preserve">was introduced to the fledgling Southern California sports car racing </w:t>
      </w:r>
      <w:del w:id="41" w:author="Tom Clayton" w:date="2001-07-12T16:11:00Z">
        <w:r>
          <w:rPr/>
          <w:delText>seen</w:delText>
        </w:r>
      </w:del>
      <w:ins w:id="42" w:author="Tom Clayton" w:date="2001-07-12T16:11:00Z">
        <w:r>
          <w:rPr/>
          <w:t>scene</w:t>
        </w:r>
      </w:ins>
      <w:r>
        <w:rPr/>
        <w:t>. Red, Stuart Dane</w:t>
      </w:r>
      <w:ins w:id="43" w:author="Tom Clayton" w:date="2001-07-12T13:23:00Z">
        <w:r>
          <w:rPr/>
          <w:t>,</w:t>
        </w:r>
      </w:ins>
      <w:r>
        <w:rPr/>
        <w:t xml:space="preserve"> and Neil Hillier worked together and though</w:t>
      </w:r>
      <w:ins w:id="44" w:author="Tom Clayton" w:date="2001-07-12T15:44:00Z">
        <w:r>
          <w:rPr/>
          <w:t>t that racing</w:t>
        </w:r>
      </w:ins>
      <w:del w:id="45" w:author="Tom Clayton" w:date="2001-07-12T15:45:00Z">
        <w:r>
          <w:rPr/>
          <w:delText xml:space="preserve"> it</w:delText>
        </w:r>
      </w:del>
      <w:r>
        <w:rPr/>
        <w:t xml:space="preserve"> looked like fun. The </w:t>
      </w:r>
      <w:del w:id="46" w:author="Tom Clayton" w:date="2001-07-12T15:45:00Z">
        <w:r>
          <w:rPr/>
          <w:delText>f</w:delText>
        </w:r>
      </w:del>
      <w:ins w:id="47" w:author="Tom Clayton" w:date="2001-07-12T15:45:00Z">
        <w:r>
          <w:rPr/>
          <w:t>F</w:t>
        </w:r>
      </w:ins>
      <w:r>
        <w:rPr/>
        <w:t xml:space="preserve">ormula Racing Association had a class </w:t>
      </w:r>
      <w:del w:id="48" w:author="Tom Clayton" w:date="2001-07-12T15:46:00Z">
        <w:r>
          <w:rPr/>
          <w:delText xml:space="preserve">that </w:delText>
        </w:r>
      </w:del>
      <w:ins w:id="49" w:author="Tom Clayton" w:date="2001-07-12T15:46:00Z">
        <w:del w:id="50" w:author="Debbie &amp; Tom Clayton" w:date="2001-07-12T20:47:00Z">
          <w:r>
            <w:rPr/>
            <w:delText>where</w:delText>
          </w:r>
        </w:del>
      </w:ins>
      <w:ins w:id="51" w:author="Debbie &amp; Tom Clayton" w:date="2001-07-12T20:47:00Z">
        <w:r>
          <w:rPr/>
          <w:t>in which</w:t>
        </w:r>
      </w:ins>
      <w:ins w:id="52" w:author="Tom Clayton" w:date="2001-07-12T15:46:00Z">
        <w:r>
          <w:rPr/>
          <w:t xml:space="preserve"> </w:t>
        </w:r>
      </w:ins>
      <w:r>
        <w:rPr/>
        <w:t>the</w:t>
      </w:r>
      <w:del w:id="53" w:author="Tom Clayton" w:date="2001-07-12T15:46:00Z">
        <w:r>
          <w:rPr/>
          <w:delText>y</w:delText>
        </w:r>
      </w:del>
      <w:ins w:id="54" w:author="Tom Clayton" w:date="2001-07-12T15:46:00Z">
        <w:r>
          <w:rPr/>
          <w:t xml:space="preserve"> three friends</w:t>
        </w:r>
      </w:ins>
      <w:r>
        <w:rPr/>
        <w:t xml:space="preserve"> could </w:t>
      </w:r>
      <w:ins w:id="55" w:author="Tom Clayton" w:date="2001-07-12T16:12:00Z">
        <w:r>
          <w:rPr/>
          <w:t xml:space="preserve">race </w:t>
        </w:r>
      </w:ins>
      <w:ins w:id="56" w:author="Tom Clayton" w:date="2001-07-12T16:12:00Z">
        <w:del w:id="57" w:author="Debbie &amp; Tom Clayton" w:date="2001-07-12T21:07:00Z">
          <w:r>
            <w:rPr/>
            <w:delText>a</w:delText>
          </w:r>
        </w:del>
      </w:ins>
      <w:ins w:id="58" w:author="Debbie &amp; Tom Clayton" w:date="2001-07-12T21:07:00Z">
        <w:r>
          <w:rPr/>
          <w:t>their</w:t>
        </w:r>
      </w:ins>
      <w:ins w:id="59" w:author="Tom Clayton" w:date="2001-07-12T16:12:00Z">
        <w:r>
          <w:rPr/>
          <w:t xml:space="preserve"> ca</w:t>
        </w:r>
      </w:ins>
      <w:ins w:id="60" w:author="Debbie &amp; Tom Clayton" w:date="2001-07-12T21:07:00Z">
        <w:r>
          <w:rPr/>
          <w:t>r,</w:t>
        </w:r>
      </w:ins>
      <w:ins w:id="61" w:author="Tom Clayton" w:date="2001-09-20T17:28:00Z">
        <w:r>
          <w:rPr/>
          <w:t xml:space="preserve"> </w:t>
        </w:r>
      </w:ins>
      <w:ins w:id="62" w:author="Tom Clayton" w:date="2001-07-12T16:12:00Z">
        <w:del w:id="63" w:author="Debbie &amp; Tom Clayton" w:date="2001-07-12T21:08:00Z">
          <w:r>
            <w:rPr/>
            <w:delText xml:space="preserve">r they </w:delText>
          </w:r>
        </w:del>
      </w:ins>
      <w:ins w:id="64" w:author="Tom Clayton" w:date="2001-07-12T16:12:00Z">
        <w:r>
          <w:rPr/>
          <w:t>built around</w:t>
        </w:r>
      </w:ins>
      <w:del w:id="65" w:author="Tom Clayton" w:date="2001-07-12T16:12:00Z">
        <w:r>
          <w:rPr/>
          <w:delText>use</w:delText>
        </w:r>
      </w:del>
      <w:r>
        <w:rPr/>
        <w:t xml:space="preserve"> a Renault engine and drive train</w:t>
      </w:r>
      <w:ins w:id="66" w:author="Tom Clayton" w:date="2001-07-12T16:12:00Z">
        <w:r>
          <w:rPr/>
          <w:t>.</w:t>
        </w:r>
      </w:ins>
      <w:del w:id="67" w:author="Tom Clayton" w:date="2001-07-12T16:12:00Z">
        <w:r>
          <w:rPr/>
          <w:delText xml:space="preserve"> to </w:delText>
        </w:r>
      </w:del>
      <w:del w:id="68" w:author="Tom Clayton" w:date="2001-07-12T13:23:00Z">
        <w:r>
          <w:rPr/>
          <w:delText xml:space="preserve">make </w:delText>
        </w:r>
      </w:del>
      <w:del w:id="69" w:author="Tom Clayton" w:date="2001-07-12T16:12:00Z">
        <w:r>
          <w:rPr/>
          <w:delText>a car around</w:delText>
        </w:r>
      </w:del>
      <w:r>
        <w:rPr/>
        <w:t>. This trio made several successful homebuilt</w:t>
      </w:r>
      <w:ins w:id="70" w:author="Tom Clayton" w:date="2001-07-12T13:24:00Z">
        <w:r>
          <w:rPr/>
          <w:t xml:space="preserve"> car</w:t>
        </w:r>
      </w:ins>
      <w:r>
        <w:rPr/>
        <w:t xml:space="preserve">s for this </w:t>
      </w:r>
      <w:del w:id="71" w:author="Debbie &amp; Tom Clayton" w:date="2001-07-12T21:08:00Z">
        <w:r>
          <w:rPr/>
          <w:delText>formula</w:delText>
        </w:r>
      </w:del>
      <w:ins w:id="72" w:author="Debbie &amp; Tom Clayton" w:date="2001-07-12T21:08:00Z">
        <w:r>
          <w:rPr/>
          <w:t>class</w:t>
        </w:r>
      </w:ins>
      <w:r>
        <w:rPr/>
        <w:t xml:space="preserve">, </w:t>
      </w:r>
      <w:ins w:id="73" w:author="Tom Clayton" w:date="2001-07-12T15:46:00Z">
        <w:r>
          <w:rPr/>
          <w:t xml:space="preserve">and </w:t>
        </w:r>
      </w:ins>
      <w:r>
        <w:rPr/>
        <w:t>the</w:t>
      </w:r>
      <w:ins w:id="74" w:author="Tom Clayton" w:date="2001-07-12T16:13:00Z">
        <w:r>
          <w:rPr/>
          <w:t xml:space="preserve"> cars</w:t>
        </w:r>
      </w:ins>
      <w:del w:id="75" w:author="Tom Clayton" w:date="2001-07-12T16:13:00Z">
        <w:r>
          <w:rPr/>
          <w:delText>y</w:delText>
        </w:r>
      </w:del>
      <w:r>
        <w:rPr/>
        <w:t xml:space="preserve"> w</w:t>
      </w:r>
      <w:del w:id="76" w:author="Tom Clayton" w:date="2001-07-12T16:13:00Z">
        <w:r>
          <w:rPr/>
          <w:delText>h</w:delText>
        </w:r>
      </w:del>
      <w:r>
        <w:rPr/>
        <w:t xml:space="preserve">ere so good that some customer interest was sparked. </w:t>
      </w:r>
    </w:p>
    <w:p>
      <w:pPr>
        <w:pStyle w:val="Normal"/>
        <w:rPr>
          <w:ins w:id="79" w:author="Tom Clayton" w:date="2001-07-12T17:01:00Z"/>
        </w:rPr>
      </w:pPr>
      <w:ins w:id="78" w:author="Tom Clayton" w:date="2001-07-12T17:01:00Z">
        <w:r>
          <w:rPr/>
        </w:r>
      </w:ins>
    </w:p>
    <w:p>
      <w:pPr>
        <w:pStyle w:val="Normal"/>
        <w:rPr>
          <w:b/>
          <w:b/>
          <w:ins w:id="81" w:author="Tom Clayton" w:date="2001-07-12T17:01:00Z"/>
        </w:rPr>
      </w:pPr>
      <w:ins w:id="80" w:author="Tom Clayton" w:date="2001-07-12T17:01:00Z">
        <w:r>
          <w:rPr>
            <w:b/>
          </w:rPr>
          <w:t>Mk1 and Mk2 – The Beginning</w:t>
        </w:r>
      </w:ins>
    </w:p>
    <w:p>
      <w:pPr>
        <w:pStyle w:val="Normal"/>
        <w:rPr>
          <w:ins w:id="83" w:author="Tom Clayton" w:date="2001-07-12T17:01:00Z"/>
        </w:rPr>
      </w:pPr>
      <w:ins w:id="82" w:author="Tom Clayton" w:date="2001-07-12T17:01:00Z">
        <w:r>
          <w:rPr/>
        </w:r>
      </w:ins>
    </w:p>
    <w:p>
      <w:pPr>
        <w:pStyle w:val="Normal"/>
        <w:rPr>
          <w:ins w:id="118" w:author="Tom Clayton" w:date="2001-07-12T16:59:00Z"/>
        </w:rPr>
      </w:pPr>
      <w:del w:id="84" w:author="Tom Clayton" w:date="2001-07-12T15:47:00Z">
        <w:r>
          <w:rPr/>
          <w:delText>A</w:delText>
        </w:r>
      </w:del>
      <w:ins w:id="85" w:author="Tom Clayton" w:date="2001-07-12T17:02:00Z">
        <w:r>
          <w:rPr/>
          <w:t>A</w:t>
        </w:r>
      </w:ins>
      <w:r>
        <w:rPr/>
        <w:t xml:space="preserve"> new design for Formula 3 was begun, growing from what the</w:t>
      </w:r>
      <w:ins w:id="86" w:author="Tom Clayton" w:date="2001-07-12T17:02:00Z">
        <w:r>
          <w:rPr/>
          <w:t xml:space="preserve"> three friends had</w:t>
        </w:r>
      </w:ins>
      <w:del w:id="87" w:author="Tom Clayton" w:date="2001-07-12T17:02:00Z">
        <w:r>
          <w:rPr/>
          <w:delText>y</w:delText>
        </w:r>
      </w:del>
      <w:r>
        <w:rPr/>
        <w:t xml:space="preserve"> learned from the Renault specials. The </w:t>
      </w:r>
      <w:ins w:id="88" w:author="Tom Clayton" w:date="2001-07-12T15:47:00Z">
        <w:r>
          <w:rPr/>
          <w:t xml:space="preserve">resulting </w:t>
        </w:r>
      </w:ins>
      <w:r>
        <w:rPr/>
        <w:t xml:space="preserve">1962 </w:t>
      </w:r>
      <w:ins w:id="89" w:author="Tom Clayton" w:date="2001-07-12T17:07:00Z">
        <w:r>
          <w:rPr/>
          <w:t>“</w:t>
        </w:r>
      </w:ins>
      <w:r>
        <w:rPr/>
        <w:t>Cheetah</w:t>
      </w:r>
      <w:ins w:id="90" w:author="Tom Clayton" w:date="2001-07-12T17:07:00Z">
        <w:r>
          <w:rPr/>
          <w:t>”</w:t>
        </w:r>
      </w:ins>
      <w:r>
        <w:rPr/>
        <w:t xml:space="preserve"> Mk1 was a simple straight</w:t>
      </w:r>
      <w:del w:id="91" w:author="Debbie &amp; Tom Clayton" w:date="2001-07-12T21:09:00Z">
        <w:r>
          <w:rPr/>
          <w:delText xml:space="preserve"> </w:delText>
        </w:r>
      </w:del>
      <w:r>
        <w:rPr/>
        <w:t xml:space="preserve">forward design using many custom light alloy components and was right </w:t>
      </w:r>
      <w:del w:id="92" w:author="Tom Clayton" w:date="2001-07-12T13:24:00Z">
        <w:r>
          <w:rPr/>
          <w:delText xml:space="preserve">on </w:delText>
        </w:r>
      </w:del>
      <w:ins w:id="93" w:author="Tom Clayton" w:date="2001-07-12T13:24:00Z">
        <w:r>
          <w:rPr/>
          <w:t xml:space="preserve">at </w:t>
        </w:r>
      </w:ins>
      <w:r>
        <w:rPr/>
        <w:t xml:space="preserve">the minimum weight of 440 pounds. </w:t>
      </w:r>
      <w:del w:id="94" w:author="Debbie &amp; Tom Clayton" w:date="2001-07-12T21:11:00Z">
        <w:r>
          <w:rPr/>
          <w:delText xml:space="preserve">One </w:delText>
        </w:r>
      </w:del>
      <w:ins w:id="95" w:author="Debbie &amp; Tom Clayton" w:date="2001-07-12T21:11:00Z">
        <w:r>
          <w:rPr/>
          <w:t xml:space="preserve">An </w:t>
        </w:r>
      </w:ins>
      <w:r>
        <w:rPr/>
        <w:t xml:space="preserve">interesting </w:t>
      </w:r>
      <w:del w:id="96" w:author="Debbie &amp; Tom Clayton" w:date="2001-07-12T21:10:00Z">
        <w:r>
          <w:rPr/>
          <w:delText xml:space="preserve">specification </w:delText>
        </w:r>
      </w:del>
      <w:ins w:id="97" w:author="Debbie &amp; Tom Clayton" w:date="2001-07-12T21:11:00Z">
        <w:r>
          <w:rPr/>
          <w:t>aspect of the car was that</w:t>
        </w:r>
      </w:ins>
      <w:del w:id="98" w:author="Debbie &amp; Tom Clayton" w:date="2001-07-12T21:11:00Z">
        <w:r>
          <w:rPr/>
          <w:delText xml:space="preserve">was </w:delText>
        </w:r>
      </w:del>
      <w:r>
        <w:rPr/>
        <w:t>a cable operat</w:t>
      </w:r>
      <w:ins w:id="99" w:author="Debbie &amp; Tom Clayton" w:date="2001-07-12T21:12:00Z">
        <w:r>
          <w:rPr/>
          <w:t>ed</w:t>
        </w:r>
      </w:ins>
      <w:del w:id="100" w:author="Debbie &amp; Tom Clayton" w:date="2001-07-12T21:12:00Z">
        <w:r>
          <w:rPr/>
          <w:delText>ing</w:delText>
        </w:r>
      </w:del>
      <w:r>
        <w:rPr/>
        <w:t xml:space="preserve"> the steering rack from the steering column. </w:t>
      </w:r>
      <w:del w:id="101" w:author="Tom Clayton" w:date="2001-07-12T13:24:00Z">
        <w:r>
          <w:rPr/>
          <w:delText xml:space="preserve">It </w:delText>
        </w:r>
      </w:del>
      <w:ins w:id="102" w:author="Tom Clayton" w:date="2001-07-12T13:24:00Z">
        <w:r>
          <w:rPr/>
          <w:t xml:space="preserve">The car </w:t>
        </w:r>
      </w:ins>
      <w:r>
        <w:rPr/>
        <w:t xml:space="preserve">was very light and inexpensive to build. It used a race tuned BMW 700cc twin cylinder </w:t>
      </w:r>
      <w:del w:id="103" w:author="Debbie &amp; Tom Clayton" w:date="2001-07-12T21:13:00Z">
        <w:r>
          <w:rPr/>
          <w:delText xml:space="preserve">76 horsepower </w:delText>
        </w:r>
      </w:del>
      <w:r>
        <w:rPr/>
        <w:t>engine/transaxle</w:t>
      </w:r>
      <w:ins w:id="104" w:author="Debbie &amp; Tom Clayton" w:date="2001-07-12T21:13:00Z">
        <w:r>
          <w:rPr/>
          <w:t xml:space="preserve"> producing 76 horsepower</w:t>
        </w:r>
      </w:ins>
      <w:r>
        <w:rPr/>
        <w:t>. The air-cooled engine eliminated chassis plumbing allowing for a very light and tinny car.  The plan was to have a production run of six cars</w:t>
      </w:r>
      <w:ins w:id="105" w:author="Debbie &amp; Tom Clayton" w:date="2001-07-12T21:13:00Z">
        <w:r>
          <w:rPr/>
          <w:t>:</w:t>
        </w:r>
      </w:ins>
      <w:del w:id="106" w:author="Debbie &amp; Tom Clayton" w:date="2001-07-12T21:13:00Z">
        <w:r>
          <w:rPr/>
          <w:delText>,</w:delText>
        </w:r>
      </w:del>
      <w:r>
        <w:rPr/>
        <w:t xml:space="preserve"> three to sell and one for each of </w:t>
      </w:r>
      <w:del w:id="107" w:author="Tom Clayton" w:date="2001-07-12T13:25:00Z">
        <w:r>
          <w:rPr/>
          <w:delText>them</w:delText>
        </w:r>
      </w:del>
      <w:ins w:id="108" w:author="Tom Clayton" w:date="2001-07-12T13:25:00Z">
        <w:r>
          <w:rPr/>
          <w:t>the builder</w:t>
        </w:r>
      </w:ins>
      <w:ins w:id="109" w:author="Tom Clayton" w:date="2001-07-12T15:48:00Z">
        <w:r>
          <w:rPr/>
          <w:t>s</w:t>
        </w:r>
      </w:ins>
      <w:r>
        <w:rPr/>
        <w:t>. Stuart Dane began the layout and design but was tragically killed in February 1962</w:t>
      </w:r>
      <w:ins w:id="110" w:author="Tom Clayton" w:date="2001-07-12T13:25:00Z">
        <w:r>
          <w:rPr/>
          <w:t>,</w:t>
        </w:r>
      </w:ins>
      <w:r>
        <w:rPr/>
        <w:t xml:space="preserve"> at Riverside Raceway in the Renault special. Around this time</w:t>
      </w:r>
      <w:ins w:id="111" w:author="Tom Clayton" w:date="2001-07-12T13:25:00Z">
        <w:r>
          <w:rPr/>
          <w:t>,</w:t>
        </w:r>
      </w:ins>
      <w:r>
        <w:rPr/>
        <w:t xml:space="preserve"> Neil headed east </w:t>
      </w:r>
      <w:del w:id="112" w:author="Tom Clayton" w:date="2001-07-12T15:49:00Z">
        <w:r>
          <w:rPr/>
          <w:delText xml:space="preserve">and </w:delText>
        </w:r>
      </w:del>
      <w:ins w:id="113" w:author="Tom Clayton" w:date="2001-07-12T15:49:00Z">
        <w:r>
          <w:rPr/>
          <w:t xml:space="preserve">while </w:t>
        </w:r>
      </w:ins>
      <w:r>
        <w:rPr/>
        <w:t>Red soldiered on alone</w:t>
      </w:r>
      <w:ins w:id="114" w:author="Tom Clayton" w:date="2001-07-12T15:49:00Z">
        <w:r>
          <w:rPr/>
          <w:t>.</w:t>
        </w:r>
      </w:ins>
      <w:r>
        <w:rPr/>
        <w:t xml:space="preserve"> </w:t>
      </w:r>
      <w:ins w:id="115" w:author="Tom Clayton" w:date="2001-07-12T15:49:00Z">
        <w:r>
          <w:rPr/>
          <w:t xml:space="preserve">Red </w:t>
        </w:r>
      </w:ins>
      <w:del w:id="116" w:author="Debbie &amp; Tom Clayton" w:date="2001-07-12T21:14:00Z">
        <w:r>
          <w:rPr/>
          <w:delText xml:space="preserve">finishing </w:delText>
        </w:r>
      </w:del>
      <w:ins w:id="117" w:author="Debbie &amp; Tom Clayton" w:date="2001-07-12T21:14:00Z">
        <w:r>
          <w:rPr/>
          <w:t xml:space="preserve">finished </w:t>
        </w:r>
      </w:ins>
      <w:r>
        <w:rPr/>
        <w:t>up the design work and then retired from active driving.</w:t>
      </w:r>
    </w:p>
    <w:p>
      <w:pPr>
        <w:pStyle w:val="Normal"/>
        <w:rPr/>
      </w:pPr>
      <w:del w:id="119" w:author="Tom Clayton" w:date="2001-07-12T16:59:00Z">
        <w:r>
          <w:rPr/>
          <w:delText xml:space="preserve"> </w:delText>
        </w:r>
      </w:del>
    </w:p>
    <w:p>
      <w:pPr>
        <w:pStyle w:val="Normal"/>
        <w:rPr>
          <w:ins w:id="146" w:author="Tom Clayton" w:date="2001-07-12T17:00:00Z"/>
        </w:rPr>
      </w:pPr>
      <w:del w:id="120" w:author="Tom Clayton" w:date="2001-07-12T17:00:00Z">
        <w:r>
          <w:rPr/>
          <w:delText xml:space="preserve">          </w:delText>
        </w:r>
      </w:del>
      <w:r>
        <w:rPr/>
        <w:t>Bruce Eglington, a young engineer and race driver, introduced himself to LeGrand for the purpose of test driving. Along with</w:t>
      </w:r>
      <w:ins w:id="121" w:author="Debbie &amp; Tom Clayton" w:date="2001-07-12T21:15:00Z">
        <w:r>
          <w:rPr/>
          <w:t xml:space="preserve"> an</w:t>
        </w:r>
      </w:ins>
      <w:r>
        <w:rPr/>
        <w:t xml:space="preserve"> immense driving talent</w:t>
      </w:r>
      <w:ins w:id="122" w:author="Tom Clayton" w:date="2001-07-12T13:33:00Z">
        <w:r>
          <w:rPr/>
          <w:t>,</w:t>
        </w:r>
      </w:ins>
      <w:r>
        <w:rPr/>
        <w:t xml:space="preserve"> he brought </w:t>
      </w:r>
      <w:del w:id="123" w:author="Tom Clayton" w:date="2001-07-12T13:33:00Z">
        <w:r>
          <w:rPr/>
          <w:delText xml:space="preserve">with </w:delText>
        </w:r>
      </w:del>
      <w:r>
        <w:rPr/>
        <w:t xml:space="preserve">experience from </w:t>
      </w:r>
      <w:del w:id="124" w:author="Tom Clayton" w:date="2001-07-12T13:33:00Z">
        <w:r>
          <w:rPr/>
          <w:delText xml:space="preserve">seasons of </w:delText>
        </w:r>
      </w:del>
      <w:r>
        <w:rPr/>
        <w:t xml:space="preserve">racing </w:t>
      </w:r>
      <w:ins w:id="125" w:author="Tom Clayton" w:date="2001-07-12T13:33:00Z">
        <w:r>
          <w:rPr/>
          <w:t xml:space="preserve">several seasons in </w:t>
        </w:r>
      </w:ins>
      <w:r>
        <w:rPr/>
        <w:t>Lotus 18</w:t>
      </w:r>
      <w:del w:id="126" w:author="Tom Clayton" w:date="2001-07-12T15:50:00Z">
        <w:r>
          <w:rPr/>
          <w:delText>s</w:delText>
        </w:r>
      </w:del>
      <w:r>
        <w:rPr/>
        <w:t xml:space="preserve"> and 20</w:t>
      </w:r>
      <w:ins w:id="127" w:author="Tom Clayton" w:date="2001-07-12T15:50:00Z">
        <w:r>
          <w:rPr/>
          <w:t xml:space="preserve"> car</w:t>
        </w:r>
      </w:ins>
      <w:r>
        <w:rPr/>
        <w:t>s.</w:t>
      </w:r>
      <w:ins w:id="128" w:author="Tom Clayton" w:date="2001-07-12T13:27:00Z">
        <w:r>
          <w:rPr/>
          <w:t xml:space="preserve"> W</w:t>
        </w:r>
      </w:ins>
      <w:del w:id="129" w:author="Tom Clayton" w:date="2001-07-12T13:27:00Z">
        <w:r>
          <w:rPr/>
          <w:delText>w</w:delText>
        </w:r>
      </w:del>
      <w:r>
        <w:rPr/>
        <w:t>hen the Mk1 hit the track in early 1963</w:t>
      </w:r>
      <w:ins w:id="130" w:author="Tom Clayton" w:date="2001-07-12T13:28:00Z">
        <w:r>
          <w:rPr/>
          <w:t>,</w:t>
        </w:r>
      </w:ins>
      <w:r>
        <w:rPr/>
        <w:t xml:space="preserve"> Bruce beat all comers in a two heat</w:t>
      </w:r>
      <w:ins w:id="131" w:author="Debbie &amp; Tom Clayton" w:date="2001-07-12T21:19:00Z">
        <w:r>
          <w:rPr/>
          <w:t>,</w:t>
        </w:r>
      </w:ins>
      <w:r>
        <w:rPr/>
        <w:t xml:space="preserve"> 200 mile pro Jr</w:t>
      </w:r>
      <w:ins w:id="132" w:author="Tom Clayton" w:date="2001-07-12T13:28:00Z">
        <w:r>
          <w:rPr/>
          <w:t>.</w:t>
        </w:r>
      </w:ins>
      <w:r>
        <w:rPr/>
        <w:t xml:space="preserve"> race at Willow Springs Raceway. Bruce soon </w:t>
      </w:r>
      <w:del w:id="133" w:author="Tom Clayton" w:date="2001-07-12T13:35:00Z">
        <w:r>
          <w:rPr/>
          <w:delText xml:space="preserve">carried </w:delText>
        </w:r>
      </w:del>
      <w:ins w:id="134" w:author="Tom Clayton" w:date="2001-07-12T13:35:00Z">
        <w:del w:id="135" w:author="Debbie &amp; Tom Clayton" w:date="2001-07-12T21:20:00Z">
          <w:r>
            <w:rPr/>
            <w:delText xml:space="preserve">wore </w:delText>
          </w:r>
        </w:del>
      </w:ins>
      <w:del w:id="136" w:author="Debbie &amp; Tom Clayton" w:date="2001-07-12T21:20:00Z">
        <w:r>
          <w:rPr/>
          <w:delText>the hat</w:delText>
        </w:r>
      </w:del>
      <w:ins w:id="137" w:author="Debbie &amp; Tom Clayton" w:date="2001-07-12T21:20:00Z">
        <w:r>
          <w:rPr/>
          <w:t>took on the role</w:t>
        </w:r>
      </w:ins>
      <w:r>
        <w:rPr/>
        <w:t xml:space="preserve"> of </w:t>
      </w:r>
      <w:del w:id="138" w:author="Debbie &amp; Tom Clayton" w:date="2001-07-12T21:20:00Z">
        <w:r>
          <w:rPr/>
          <w:delText xml:space="preserve">the </w:delText>
        </w:r>
      </w:del>
      <w:r>
        <w:rPr/>
        <w:t xml:space="preserve">factory driver. The little Mk1 was so dominant that year that they raced </w:t>
      </w:r>
      <w:ins w:id="139" w:author="Debbie &amp; Tom Clayton" w:date="2001-07-12T21:21:00Z">
        <w:r>
          <w:rPr/>
          <w:t xml:space="preserve">it </w:t>
        </w:r>
      </w:ins>
      <w:r>
        <w:rPr/>
        <w:t xml:space="preserve">against </w:t>
      </w:r>
      <w:ins w:id="140" w:author="Tom Clayton" w:date="2001-07-12T15:51:00Z">
        <w:r>
          <w:rPr/>
          <w:t>the faster F</w:t>
        </w:r>
      </w:ins>
      <w:del w:id="141" w:author="Tom Clayton" w:date="2001-07-12T15:51:00Z">
        <w:r>
          <w:rPr/>
          <w:delText>f</w:delText>
        </w:r>
      </w:del>
      <w:r>
        <w:rPr/>
        <w:t>ormula B and C cars</w:t>
      </w:r>
      <w:ins w:id="142" w:author="Tom Clayton" w:date="2001-07-12T13:35:00Z">
        <w:r>
          <w:rPr/>
          <w:t>,</w:t>
        </w:r>
      </w:ins>
      <w:r>
        <w:rPr/>
        <w:t xml:space="preserve"> </w:t>
      </w:r>
      <w:ins w:id="143" w:author="Debbie &amp; Tom Clayton" w:date="2001-07-12T21:21:00Z">
        <w:r>
          <w:rPr/>
          <w:t xml:space="preserve">effectively </w:t>
        </w:r>
      </w:ins>
      <w:r>
        <w:rPr/>
        <w:t xml:space="preserve">killing the </w:t>
      </w:r>
      <w:del w:id="144" w:author="Tom Clayton" w:date="2001-07-12T15:51:00Z">
        <w:r>
          <w:rPr/>
          <w:delText>f</w:delText>
        </w:r>
      </w:del>
      <w:ins w:id="145" w:author="Tom Clayton" w:date="2001-07-12T15:51:00Z">
        <w:r>
          <w:rPr/>
          <w:t>F</w:t>
        </w:r>
      </w:ins>
      <w:r>
        <w:rPr/>
        <w:t>ormula 3 class.</w:t>
      </w:r>
    </w:p>
    <w:p>
      <w:pPr>
        <w:pStyle w:val="Normal"/>
        <w:rPr/>
      </w:pPr>
      <w:r>
        <w:rPr/>
      </w:r>
    </w:p>
    <w:p>
      <w:pPr>
        <w:pStyle w:val="Normal"/>
        <w:rPr/>
      </w:pPr>
      <w:del w:id="147" w:author="Tom Clayton" w:date="2001-07-12T17:00:00Z">
        <w:r>
          <w:rPr/>
          <w:delText xml:space="preserve">          </w:delText>
        </w:r>
      </w:del>
      <w:r>
        <w:rPr/>
        <w:t>The success of the Mk1 was immediately parleyed into the Mk2, an H Modified sports racer. Red had started the design work on the car</w:t>
      </w:r>
      <w:ins w:id="148" w:author="Tom Clayton" w:date="2001-07-12T13:35:00Z">
        <w:r>
          <w:rPr/>
          <w:t>,</w:t>
        </w:r>
      </w:ins>
      <w:r>
        <w:rPr/>
        <w:t xml:space="preserve"> but when Bruce </w:t>
      </w:r>
      <w:ins w:id="149" w:author="Tom Clayton" w:date="2001-07-12T16:08:00Z">
        <w:r>
          <w:rPr/>
          <w:t xml:space="preserve">Eglington </w:t>
        </w:r>
      </w:ins>
      <w:r>
        <w:rPr/>
        <w:t>came along</w:t>
      </w:r>
      <w:ins w:id="150" w:author="Tom Clayton" w:date="2001-07-12T16:08:00Z">
        <w:r>
          <w:rPr/>
          <w:t>,</w:t>
        </w:r>
      </w:ins>
      <w:r>
        <w:rPr/>
        <w:t xml:space="preserve"> he was left to finish it. </w:t>
      </w:r>
      <w:ins w:id="151" w:author="Tom Clayton" w:date="2001-07-12T15:53:00Z">
        <w:r>
          <w:rPr/>
          <w:t xml:space="preserve">The Mk2 was basically a widened Mk1 with a sports car body, but it could </w:t>
        </w:r>
      </w:ins>
      <w:ins w:id="152" w:author="Tom Clayton" w:date="2001-07-12T15:53:00Z">
        <w:del w:id="153" w:author="Debbie &amp; Tom Clayton" w:date="2001-07-12T21:22:00Z">
          <w:r>
            <w:rPr/>
            <w:delText>fit</w:delText>
          </w:r>
        </w:del>
      </w:ins>
      <w:ins w:id="154" w:author="Debbie &amp; Tom Clayton" w:date="2001-07-12T21:22:00Z">
        <w:r>
          <w:rPr/>
          <w:t>accomodate</w:t>
        </w:r>
      </w:ins>
      <w:ins w:id="155" w:author="Tom Clayton" w:date="2001-07-12T15:53:00Z">
        <w:r>
          <w:rPr/>
          <w:t xml:space="preserve"> engines from the BMW to a SAAB two stroke</w:t>
        </w:r>
      </w:ins>
      <w:ins w:id="156" w:author="Debbie &amp; Tom Clayton" w:date="2001-07-12T21:22:00Z">
        <w:r>
          <w:rPr/>
          <w:t>,</w:t>
        </w:r>
      </w:ins>
      <w:ins w:id="157" w:author="Tom Clayton" w:date="2001-07-12T15:53:00Z">
        <w:r>
          <w:rPr/>
          <w:t xml:space="preserve"> three cylinder engine. </w:t>
        </w:r>
      </w:ins>
      <w:r>
        <w:rPr/>
        <w:t>The Mk2 was also a winner</w:t>
      </w:r>
      <w:ins w:id="158" w:author="Tom Clayton" w:date="2001-07-12T15:51:00Z">
        <w:r>
          <w:rPr/>
          <w:t>,</w:t>
        </w:r>
      </w:ins>
      <w:r>
        <w:rPr/>
        <w:t xml:space="preserve"> and many H Mod records fell at the hands of Bruce Eglington. Most all the designs w</w:t>
      </w:r>
      <w:del w:id="159" w:author="Tom Clayton" w:date="2001-07-12T13:41:00Z">
        <w:r>
          <w:rPr/>
          <w:delText>h</w:delText>
        </w:r>
      </w:del>
      <w:r>
        <w:rPr/>
        <w:t>ere collaboration</w:t>
      </w:r>
      <w:ins w:id="160" w:author="Debbie &amp; Tom Clayton" w:date="2001-07-12T21:23:00Z">
        <w:r>
          <w:rPr/>
          <w:t>,</w:t>
        </w:r>
      </w:ins>
      <w:r>
        <w:rPr/>
        <w:t xml:space="preserve"> with a designer and Red working as a master fabricator looking over their shoulder giving input as needed.   Red</w:t>
      </w:r>
      <w:ins w:id="161" w:author="Tom Clayton" w:date="2001-07-12T15:52:00Z">
        <w:del w:id="162" w:author="Debbie &amp; Tom Clayton" w:date="2001-07-12T21:26:00Z">
          <w:r>
            <w:rPr/>
            <w:delText>’s</w:delText>
          </w:r>
        </w:del>
      </w:ins>
      <w:r>
        <w:rPr/>
        <w:t xml:space="preserve"> </w:t>
      </w:r>
      <w:del w:id="163" w:author="Debbie &amp; Tom Clayton" w:date="2001-07-12T21:26:00Z">
        <w:r>
          <w:rPr/>
          <w:delText xml:space="preserve">legend was </w:delText>
        </w:r>
      </w:del>
      <w:ins w:id="164" w:author="Tom Clayton" w:date="2001-07-12T15:52:00Z">
        <w:del w:id="165" w:author="Debbie &amp; Tom Clayton" w:date="2001-07-12T21:26:00Z">
          <w:r>
            <w:rPr/>
            <w:delText>that</w:delText>
          </w:r>
        </w:del>
      </w:ins>
      <w:ins w:id="166" w:author="Debbie &amp; Tom Clayton" w:date="2001-07-12T21:26:00Z">
        <w:r>
          <w:rPr/>
          <w:t xml:space="preserve">is said to have been </w:t>
        </w:r>
      </w:ins>
      <w:ins w:id="167" w:author="Tom Clayton" w:date="2001-07-12T15:52:00Z">
        <w:del w:id="168" w:author="Debbie &amp; Tom Clayton" w:date="2001-07-12T21:26:00Z">
          <w:r>
            <w:rPr/>
            <w:delText xml:space="preserve"> of</w:delText>
          </w:r>
        </w:del>
      </w:ins>
      <w:ins w:id="169" w:author="Tom Clayton" w:date="2001-07-12T15:52:00Z">
        <w:r>
          <w:rPr/>
          <w:t xml:space="preserve"> a </w:t>
        </w:r>
      </w:ins>
      <w:r>
        <w:rPr/>
        <w:t>g</w:t>
      </w:r>
      <w:ins w:id="170" w:author="Debbie &amp; Tom Clayton" w:date="2001-07-12T21:25:00Z">
        <w:r>
          <w:rPr/>
          <w:t>r</w:t>
        </w:r>
      </w:ins>
      <w:r>
        <w:rPr/>
        <w:t>uff and crude</w:t>
      </w:r>
      <w:ins w:id="171" w:author="Debbie &amp; Tom Clayton" w:date="2001-07-12T21:28:00Z">
        <w:r>
          <w:rPr/>
          <w:t>,</w:t>
        </w:r>
      </w:ins>
      <w:ins w:id="172" w:author="Tom Clayton" w:date="2001-07-12T15:52:00Z">
        <w:r>
          <w:rPr/>
          <w:t xml:space="preserve"> </w:t>
        </w:r>
      </w:ins>
      <w:ins w:id="173" w:author="Debbie &amp; Tom Clayton" w:date="2001-07-12T21:27:00Z">
        <w:r>
          <w:rPr/>
          <w:t xml:space="preserve">yet big hearted, </w:t>
        </w:r>
      </w:ins>
      <w:ins w:id="174" w:author="Tom Clayton" w:date="2001-07-12T15:52:00Z">
        <w:r>
          <w:rPr/>
          <w:t>man</w:t>
        </w:r>
      </w:ins>
      <w:r>
        <w:rPr/>
        <w:t xml:space="preserve">, </w:t>
      </w:r>
      <w:del w:id="175" w:author="Debbie &amp; Tom Clayton" w:date="2001-07-12T21:27:00Z">
        <w:r>
          <w:rPr/>
          <w:delText xml:space="preserve">yet </w:delText>
        </w:r>
      </w:del>
      <w:ins w:id="176" w:author="Tom Clayton" w:date="2001-07-12T15:52:00Z">
        <w:del w:id="177" w:author="Debbie &amp; Tom Clayton" w:date="2001-07-12T21:28:00Z">
          <w:r>
            <w:rPr/>
            <w:delText xml:space="preserve">one who </w:delText>
          </w:r>
        </w:del>
      </w:ins>
      <w:del w:id="178" w:author="Debbie &amp; Tom Clayton" w:date="2001-07-12T21:28:00Z">
        <w:r>
          <w:rPr/>
          <w:delText>had a big heart</w:delText>
        </w:r>
      </w:del>
      <w:ins w:id="179" w:author="Tom Clayton" w:date="2001-07-12T15:53:00Z">
        <w:del w:id="180" w:author="Debbie &amp; Tom Clayton" w:date="2001-07-12T21:28:00Z">
          <w:r>
            <w:rPr/>
            <w:delText xml:space="preserve">. </w:delText>
          </w:r>
        </w:del>
      </w:ins>
      <w:del w:id="181" w:author="Tom Clayton" w:date="2001-07-12T15:53:00Z">
        <w:r>
          <w:rPr/>
          <w:delText xml:space="preserve">, so </w:delText>
        </w:r>
      </w:del>
      <w:ins w:id="182" w:author="Tom Clayton" w:date="2001-07-12T15:53:00Z">
        <w:del w:id="183" w:author="Debbie &amp; Tom Clayton" w:date="2001-07-12T21:28:00Z">
          <w:r>
            <w:rPr/>
            <w:delText>T</w:delText>
          </w:r>
        </w:del>
      </w:ins>
      <w:del w:id="184" w:author="Tom Clayton" w:date="2001-07-12T15:53:00Z">
        <w:r>
          <w:rPr/>
          <w:delText>t</w:delText>
        </w:r>
      </w:del>
      <w:del w:id="185" w:author="Debbie &amp; Tom Clayton" w:date="2001-07-12T21:28:00Z">
        <w:r>
          <w:rPr/>
          <w:delText>his</w:delText>
        </w:r>
      </w:del>
      <w:ins w:id="186" w:author="Debbie &amp; Tom Clayton" w:date="2001-07-12T21:28:00Z">
        <w:r>
          <w:rPr/>
          <w:t xml:space="preserve">and this </w:t>
        </w:r>
      </w:ins>
      <w:r>
        <w:rPr/>
        <w:t xml:space="preserve"> trait caused Bruce and the other designers </w:t>
      </w:r>
      <w:del w:id="187" w:author="Debbie &amp; Tom Clayton" w:date="2001-07-12T21:28:00Z">
        <w:r>
          <w:rPr/>
          <w:delText>a little extra work</w:delText>
        </w:r>
      </w:del>
      <w:ins w:id="188" w:author="Debbie &amp; Tom Clayton" w:date="2001-07-12T21:28:00Z">
        <w:r>
          <w:rPr/>
          <w:t>to work a little harder</w:t>
        </w:r>
      </w:ins>
      <w:r>
        <w:rPr/>
        <w:t xml:space="preserve"> on the cars they w</w:t>
      </w:r>
      <w:del w:id="189" w:author="Tom Clayton" w:date="2001-07-12T15:53:00Z">
        <w:r>
          <w:rPr/>
          <w:delText>h</w:delText>
        </w:r>
      </w:del>
      <w:r>
        <w:rPr/>
        <w:t xml:space="preserve">ere </w:t>
      </w:r>
      <w:del w:id="190" w:author="Debbie &amp; Tom Clayton" w:date="2001-07-12T21:29:00Z">
        <w:r>
          <w:rPr/>
          <w:delText>penning up</w:delText>
        </w:r>
      </w:del>
      <w:ins w:id="191" w:author="Debbie &amp; Tom Clayton" w:date="2001-07-12T21:29:00Z">
        <w:r>
          <w:rPr/>
          <w:t>designing.</w:t>
        </w:r>
      </w:ins>
      <w:del w:id="192" w:author="Debbie &amp; Tom Clayton" w:date="2001-07-12T21:29:00Z">
        <w:r>
          <w:rPr/>
          <w:delText>.</w:delText>
        </w:r>
      </w:del>
      <w:r>
        <w:rPr/>
        <w:t xml:space="preserve"> </w:t>
      </w:r>
      <w:del w:id="193" w:author="Tom Clayton" w:date="2001-07-12T15:53:00Z">
        <w:r>
          <w:rPr/>
          <w:delText>The Mk2 was basically a widened Mk1 with a sports car body, but it could fit engines from the BMW to a SAAB two stroke three cylinder engine.</w:delText>
        </w:r>
      </w:del>
    </w:p>
    <w:p>
      <w:pPr>
        <w:pStyle w:val="Normal"/>
        <w:rPr/>
      </w:pPr>
      <w:r>
        <w:rPr/>
        <w:t xml:space="preserve">   </w:t>
      </w:r>
    </w:p>
    <w:p>
      <w:pPr>
        <w:pStyle w:val="Normal"/>
        <w:rPr>
          <w:del w:id="195" w:author="Tom Clayton" w:date="2001-07-12T15:54:00Z"/>
        </w:rPr>
      </w:pPr>
      <w:del w:id="194" w:author="Tom Clayton" w:date="2001-07-12T15:54:00Z">
        <w:r>
          <w:rPr/>
        </w:r>
      </w:del>
    </w:p>
    <w:p>
      <w:pPr>
        <w:pStyle w:val="Normal"/>
        <w:rPr>
          <w:del w:id="197" w:author="Tom Clayton" w:date="2001-07-12T15:54:00Z"/>
        </w:rPr>
      </w:pPr>
      <w:del w:id="196" w:author="Tom Clayton" w:date="2001-07-12T15:54:00Z">
        <w:r>
          <w:rPr/>
        </w:r>
      </w:del>
    </w:p>
    <w:p>
      <w:pPr>
        <w:pStyle w:val="Normal"/>
        <w:rPr/>
      </w:pPr>
      <w:r>
        <w:rPr/>
      </w:r>
    </w:p>
    <w:p>
      <w:pPr>
        <w:pStyle w:val="Normal"/>
        <w:rPr/>
      </w:pPr>
      <w:r>
        <w:rPr>
          <w:b/>
        </w:rPr>
        <w:t xml:space="preserve">Mk3 </w:t>
      </w:r>
      <w:ins w:id="198" w:author="Tom Clayton" w:date="2001-07-12T16:50:00Z">
        <w:r>
          <w:rPr>
            <w:b/>
          </w:rPr>
          <w:t>and</w:t>
        </w:r>
      </w:ins>
      <w:del w:id="199" w:author="Tom Clayton" w:date="2001-07-12T16:50:00Z">
        <w:r>
          <w:rPr>
            <w:b/>
          </w:rPr>
          <w:delText>–</w:delText>
        </w:r>
      </w:del>
      <w:r>
        <w:rPr>
          <w:b/>
        </w:rPr>
        <w:t xml:space="preserve"> Mk4 </w:t>
      </w:r>
      <w:ins w:id="200" w:author="Tom Clayton" w:date="2001-07-12T16:50:00Z">
        <w:r>
          <w:rPr>
            <w:b/>
          </w:rPr>
          <w:t xml:space="preserve">- </w:t>
        </w:r>
      </w:ins>
      <w:r>
        <w:rPr>
          <w:b/>
        </w:rPr>
        <w:t>LeGrand Stakes His Claim</w:t>
      </w:r>
    </w:p>
    <w:p>
      <w:pPr>
        <w:pStyle w:val="Normal"/>
        <w:rPr>
          <w:b/>
          <w:b/>
        </w:rPr>
      </w:pPr>
      <w:r>
        <w:rPr>
          <w:b/>
        </w:rPr>
      </w:r>
    </w:p>
    <w:p>
      <w:pPr>
        <w:pStyle w:val="Normal"/>
        <w:rPr/>
      </w:pPr>
      <w:r>
        <w:rPr/>
        <w:t>Th</w:t>
      </w:r>
      <w:del w:id="201" w:author="Tom Clayton" w:date="2001-07-12T15:54:00Z">
        <w:r>
          <w:rPr/>
          <w:delText>is</w:delText>
        </w:r>
      </w:del>
      <w:ins w:id="202" w:author="Tom Clayton" w:date="2001-07-12T15:54:00Z">
        <w:r>
          <w:rPr/>
          <w:t>e Mk3</w:t>
        </w:r>
      </w:ins>
      <w:r>
        <w:rPr/>
        <w:t xml:space="preserve"> </w:t>
      </w:r>
      <w:del w:id="203" w:author="Tom Clayton" w:date="2001-07-12T15:54:00Z">
        <w:r>
          <w:rPr/>
          <w:delText xml:space="preserve">is </w:delText>
        </w:r>
      </w:del>
      <w:ins w:id="204" w:author="Tom Clayton" w:date="2001-07-12T15:54:00Z">
        <w:r>
          <w:rPr/>
          <w:t xml:space="preserve">was </w:t>
        </w:r>
      </w:ins>
      <w:r>
        <w:rPr/>
        <w:t xml:space="preserve">the first car </w:t>
      </w:r>
      <w:del w:id="205" w:author="Tom Clayton" w:date="2001-07-12T15:55:00Z">
        <w:r>
          <w:rPr/>
          <w:delText xml:space="preserve">with </w:delText>
        </w:r>
      </w:del>
      <w:ins w:id="206" w:author="Tom Clayton" w:date="2001-07-12T15:55:00Z">
        <w:r>
          <w:rPr/>
          <w:t xml:space="preserve">to use </w:t>
        </w:r>
      </w:ins>
      <w:r>
        <w:rPr/>
        <w:t>the LeGrand name</w:t>
      </w:r>
      <w:ins w:id="207" w:author="Tom Clayton" w:date="2001-07-12T15:55:00Z">
        <w:r>
          <w:rPr/>
          <w:t>,</w:t>
        </w:r>
      </w:ins>
      <w:r>
        <w:rPr/>
        <w:t xml:space="preserve"> due to a </w:t>
      </w:r>
      <w:ins w:id="208" w:author="Tom Clayton" w:date="2001-07-12T15:55:00Z">
        <w:r>
          <w:rPr/>
          <w:t xml:space="preserve">prior </w:t>
        </w:r>
      </w:ins>
      <w:r>
        <w:rPr/>
        <w:t xml:space="preserve">conflict with </w:t>
      </w:r>
      <w:ins w:id="209" w:author="Tom Clayton" w:date="2001-07-12T13:42:00Z">
        <w:r>
          <w:rPr/>
          <w:t xml:space="preserve">similarly named </w:t>
        </w:r>
      </w:ins>
      <w:r>
        <w:rPr/>
        <w:t xml:space="preserve">cars </w:t>
      </w:r>
      <w:ins w:id="210" w:author="Tom Clayton" w:date="2001-07-12T15:55:00Z">
        <w:r>
          <w:rPr/>
          <w:t xml:space="preserve">that </w:t>
        </w:r>
      </w:ins>
      <w:r>
        <w:rPr/>
        <w:t xml:space="preserve">Bill Thomas was making for Chevrolet. Design work </w:t>
      </w:r>
      <w:ins w:id="211" w:author="Debbie &amp; Tom Clayton" w:date="2001-07-12T21:31:00Z">
        <w:r>
          <w:rPr/>
          <w:t>for the Mk3</w:t>
        </w:r>
      </w:ins>
      <w:r>
        <w:rPr/>
        <w:t>started in the winter of 1964</w:t>
      </w:r>
      <w:del w:id="212" w:author="Debbie &amp; Tom Clayton" w:date="2001-07-12T21:31:00Z">
        <w:r>
          <w:rPr/>
          <w:delText xml:space="preserve"> for the Mk3</w:delText>
        </w:r>
      </w:del>
      <w:ins w:id="213" w:author="Tom Clayton" w:date="2001-07-12T13:42:00Z">
        <w:r>
          <w:rPr/>
          <w:t>,</w:t>
        </w:r>
      </w:ins>
      <w:r>
        <w:rPr/>
        <w:t xml:space="preserve"> when SCCA introduced new rules for formula cars.</w:t>
      </w:r>
      <w:ins w:id="214" w:author="Tom Clayton" w:date="2001-07-12T13:42:00Z">
        <w:r>
          <w:rPr/>
          <w:t xml:space="preserve"> </w:t>
        </w:r>
      </w:ins>
      <w:r>
        <w:rPr/>
        <w:t>With design help from Bruce Eglin</w:t>
      </w:r>
      <w:ins w:id="215" w:author="Tom Clayton" w:date="2001-07-12T15:56:00Z">
        <w:r>
          <w:rPr/>
          <w:t>g</w:t>
        </w:r>
      </w:ins>
      <w:r>
        <w:rPr/>
        <w:t>ton</w:t>
      </w:r>
      <w:ins w:id="216" w:author="Tom Clayton" w:date="2001-07-12T13:43:00Z">
        <w:r>
          <w:rPr/>
          <w:t>,</w:t>
        </w:r>
      </w:ins>
      <w:r>
        <w:rPr/>
        <w:t xml:space="preserve"> and styling by Don Stephan, LeGrand produced the Mk3 for the 1965</w:t>
      </w:r>
      <w:ins w:id="217" w:author="Tom Clayton" w:date="2001-07-12T13:44:00Z">
        <w:r>
          <w:rPr/>
          <w:t xml:space="preserve"> season for</w:t>
        </w:r>
      </w:ins>
      <w:del w:id="218" w:author="Tom Clayton" w:date="2001-07-12T13:43:00Z">
        <w:r>
          <w:rPr/>
          <w:delText xml:space="preserve"> </w:delText>
        </w:r>
      </w:del>
      <w:r>
        <w:rPr/>
        <w:t xml:space="preserve"> SCCA F</w:t>
      </w:r>
      <w:ins w:id="219" w:author="Tom Clayton" w:date="2001-07-12T13:45:00Z">
        <w:r>
          <w:rPr/>
          <w:t xml:space="preserve">ormula </w:t>
        </w:r>
      </w:ins>
      <w:r>
        <w:rPr/>
        <w:t>B</w:t>
      </w:r>
      <w:ins w:id="220" w:author="Tom Clayton" w:date="2001-07-12T13:45:00Z">
        <w:r>
          <w:rPr/>
          <w:t xml:space="preserve"> &amp;</w:t>
        </w:r>
      </w:ins>
      <w:del w:id="221" w:author="Tom Clayton" w:date="2001-07-12T13:45:00Z">
        <w:r>
          <w:rPr/>
          <w:delText>/</w:delText>
        </w:r>
      </w:del>
      <w:r>
        <w:rPr/>
        <w:t>C</w:t>
      </w:r>
      <w:ins w:id="222" w:author="Tom Clayton" w:date="2001-07-12T13:45:00Z">
        <w:r>
          <w:rPr/>
          <w:t xml:space="preserve"> classes</w:t>
        </w:r>
      </w:ins>
      <w:r>
        <w:rPr/>
        <w:t xml:space="preserve">.  This car followed the Mk1 and </w:t>
      </w:r>
      <w:ins w:id="223" w:author="Tom Clayton" w:date="2001-07-12T13:45:00Z">
        <w:r>
          <w:rPr/>
          <w:t>Mk</w:t>
        </w:r>
      </w:ins>
      <w:r>
        <w:rPr/>
        <w:t xml:space="preserve">2 design and featured inboard front suspension, but now </w:t>
      </w:r>
      <w:del w:id="224" w:author="Tom Clayton" w:date="2001-07-12T13:43:00Z">
        <w:r>
          <w:rPr/>
          <w:delText xml:space="preserve">with </w:delText>
        </w:r>
      </w:del>
      <w:ins w:id="225" w:author="Tom Clayton" w:date="2001-07-12T13:43:00Z">
        <w:r>
          <w:rPr/>
          <w:t xml:space="preserve">used </w:t>
        </w:r>
      </w:ins>
      <w:r>
        <w:rPr/>
        <w:t xml:space="preserve">magnesium rocker arms, hubs, wheels, uprights and steering box castings.  In an effort to keep unsprung weight to an absolute minimum, Airheart calipers were used at all four corners </w:t>
      </w:r>
      <w:ins w:id="226" w:author="Debbie &amp; Tom Clayton" w:date="2001-07-12T21:31:00Z">
        <w:r>
          <w:rPr/>
          <w:t xml:space="preserve">and were </w:t>
        </w:r>
      </w:ins>
      <w:r>
        <w:rPr/>
        <w:t>connected to the master cylinders with plastic tubing. These cars w</w:t>
      </w:r>
      <w:del w:id="227" w:author="Tom Clayton" w:date="2001-07-12T16:13:00Z">
        <w:r>
          <w:rPr/>
          <w:delText>h</w:delText>
        </w:r>
      </w:del>
      <w:r>
        <w:rPr/>
        <w:t xml:space="preserve">ere right </w:t>
      </w:r>
      <w:del w:id="228" w:author="Tom Clayton" w:date="2001-07-12T13:44:00Z">
        <w:r>
          <w:rPr/>
          <w:delText xml:space="preserve">on </w:delText>
        </w:r>
      </w:del>
      <w:ins w:id="229" w:author="Tom Clayton" w:date="2001-07-12T13:44:00Z">
        <w:r>
          <w:rPr/>
          <w:t xml:space="preserve">at </w:t>
        </w:r>
      </w:ins>
      <w:r>
        <w:rPr/>
        <w:t xml:space="preserve">the weight minimums </w:t>
      </w:r>
      <w:ins w:id="230" w:author="Tom Clayton" w:date="2001-07-12T15:56:00Z">
        <w:r>
          <w:rPr/>
          <w:t xml:space="preserve">of </w:t>
        </w:r>
      </w:ins>
      <w:r>
        <w:rPr/>
        <w:t xml:space="preserve">750 pounds for </w:t>
      </w:r>
      <w:del w:id="231" w:author="Tom Clayton" w:date="2001-07-12T13:46:00Z">
        <w:r>
          <w:rPr/>
          <w:delText>f</w:delText>
        </w:r>
      </w:del>
      <w:ins w:id="232" w:author="Tom Clayton" w:date="2001-07-12T13:46:00Z">
        <w:r>
          <w:rPr/>
          <w:t>F</w:t>
        </w:r>
      </w:ins>
      <w:r>
        <w:rPr/>
        <w:t xml:space="preserve">ormula C and 850 pounds for </w:t>
      </w:r>
      <w:del w:id="233" w:author="Tom Clayton" w:date="2001-07-12T13:46:00Z">
        <w:r>
          <w:rPr/>
          <w:delText>f</w:delText>
        </w:r>
      </w:del>
      <w:ins w:id="234" w:author="Tom Clayton" w:date="2001-07-12T13:46:00Z">
        <w:r>
          <w:rPr/>
          <w:t>F</w:t>
        </w:r>
      </w:ins>
      <w:r>
        <w:rPr/>
        <w:t>ormula B. Bruce Eglington went to race in Europe soon after the car was finished</w:t>
      </w:r>
      <w:ins w:id="235" w:author="Tom Clayton" w:date="2001-07-12T13:46:00Z">
        <w:r>
          <w:rPr/>
          <w:t>,</w:t>
        </w:r>
      </w:ins>
      <w:r>
        <w:rPr/>
        <w:t xml:space="preserve"> and </w:t>
      </w:r>
      <w:ins w:id="236" w:author="Tom Clayton" w:date="2001-07-12T13:46:00Z">
        <w:r>
          <w:rPr/>
          <w:t xml:space="preserve">therefore </w:t>
        </w:r>
      </w:ins>
      <w:r>
        <w:rPr/>
        <w:t xml:space="preserve">had no national level success with this truly great race car.  </w:t>
      </w:r>
      <w:ins w:id="237" w:author="Tom Clayton" w:date="2001-07-12T13:47:00Z">
        <w:del w:id="238" w:author="Debbie &amp; Tom Clayton" w:date="2001-07-12T21:34:00Z">
          <w:r>
            <w:rPr/>
            <w:delText>However</w:delText>
          </w:r>
        </w:del>
      </w:ins>
      <w:ins w:id="239" w:author="Tom Clayton" w:date="2001-07-12T13:47:00Z">
        <w:r>
          <w:rPr/>
          <w:t xml:space="preserve">, </w:t>
        </w:r>
      </w:ins>
      <w:del w:id="240" w:author="Tom Clayton" w:date="2001-07-12T13:47:00Z">
        <w:r>
          <w:rPr/>
          <w:delText>T</w:delText>
        </w:r>
      </w:del>
      <w:ins w:id="241" w:author="Tom Clayton" w:date="2001-07-12T13:47:00Z">
        <w:del w:id="242" w:author="Debbie &amp; Tom Clayton" w:date="2001-07-12T21:34:00Z">
          <w:r>
            <w:rPr/>
            <w:delText>t</w:delText>
          </w:r>
        </w:del>
      </w:ins>
      <w:ins w:id="243" w:author="Debbie &amp; Tom Clayton" w:date="2001-07-12T21:34:00Z">
        <w:r>
          <w:rPr/>
          <w:t>T</w:t>
        </w:r>
      </w:ins>
      <w:r>
        <w:rPr/>
        <w:t xml:space="preserve">he car </w:t>
      </w:r>
      <w:ins w:id="244" w:author="Debbie &amp; Tom Clayton" w:date="2001-07-12T21:34:00Z">
        <w:r>
          <w:rPr/>
          <w:t xml:space="preserve">did </w:t>
        </w:r>
      </w:ins>
      <w:r>
        <w:rPr/>
        <w:t>attract</w:t>
      </w:r>
      <w:del w:id="245" w:author="Debbie &amp; Tom Clayton" w:date="2001-07-12T21:34:00Z">
        <w:r>
          <w:rPr/>
          <w:delText>ed</w:delText>
        </w:r>
      </w:del>
      <w:r>
        <w:rPr/>
        <w:t xml:space="preserve"> drivers</w:t>
      </w:r>
      <w:ins w:id="246" w:author="Debbie &amp; Tom Clayton" w:date="2001-07-12T21:34:00Z">
        <w:r>
          <w:rPr/>
          <w:t>,</w:t>
        </w:r>
      </w:ins>
      <w:r>
        <w:rPr/>
        <w:t xml:space="preserve"> </w:t>
      </w:r>
      <w:ins w:id="247" w:author="Debbie &amp; Tom Clayton" w:date="2001-07-12T21:34:00Z">
        <w:r>
          <w:rPr/>
          <w:t xml:space="preserve">however, </w:t>
        </w:r>
      </w:ins>
      <w:r>
        <w:rPr/>
        <w:t>such as Lou Sell, Carl Knapp</w:t>
      </w:r>
      <w:ins w:id="248" w:author="Tom Clayton" w:date="2001-07-12T13:47:00Z">
        <w:r>
          <w:rPr/>
          <w:t>,</w:t>
        </w:r>
      </w:ins>
      <w:r>
        <w:rPr/>
        <w:t xml:space="preserve"> and Earl Jones. Bob McQueen won races on the </w:t>
      </w:r>
      <w:del w:id="249" w:author="Tom Clayton" w:date="2001-07-12T15:57:00Z">
        <w:r>
          <w:rPr/>
          <w:delText>east coast</w:delText>
        </w:r>
      </w:del>
      <w:ins w:id="250" w:author="Tom Clayton" w:date="2001-07-12T15:57:00Z">
        <w:r>
          <w:rPr/>
          <w:t>East Coast</w:t>
        </w:r>
      </w:ins>
      <w:r>
        <w:rPr/>
        <w:t xml:space="preserve"> in the first Mk3, with Jones, Knapp and Sell winning on the </w:t>
      </w:r>
      <w:del w:id="251" w:author="Tom Clayton" w:date="2001-07-12T15:57:00Z">
        <w:r>
          <w:rPr/>
          <w:delText>west</w:delText>
        </w:r>
      </w:del>
      <w:ins w:id="252" w:author="Tom Clayton" w:date="2001-07-12T15:57:00Z">
        <w:r>
          <w:rPr/>
          <w:t>West Coast</w:t>
        </w:r>
      </w:ins>
      <w:r>
        <w:rPr/>
        <w:t>.  Earl</w:t>
      </w:r>
      <w:ins w:id="253" w:author="Tom Clayton" w:date="2001-07-12T13:48:00Z">
        <w:r>
          <w:rPr/>
          <w:t xml:space="preserve"> Jones,</w:t>
        </w:r>
      </w:ins>
      <w:r>
        <w:rPr/>
        <w:t xml:space="preserve"> with an Alfa powered car</w:t>
      </w:r>
      <w:ins w:id="254" w:author="Tom Clayton" w:date="2001-07-12T13:48:00Z">
        <w:r>
          <w:rPr/>
          <w:t>,</w:t>
        </w:r>
      </w:ins>
      <w:r>
        <w:rPr/>
        <w:t xml:space="preserve"> won the American Road Race of Champions F</w:t>
      </w:r>
      <w:ins w:id="255" w:author="Tom Clayton" w:date="2001-07-12T13:48:00Z">
        <w:r>
          <w:rPr/>
          <w:t xml:space="preserve">ormula </w:t>
        </w:r>
      </w:ins>
      <w:r>
        <w:rPr/>
        <w:t xml:space="preserve">B </w:t>
      </w:r>
      <w:ins w:id="256" w:author="Tom Clayton" w:date="2001-07-12T13:48:00Z">
        <w:r>
          <w:rPr/>
          <w:t xml:space="preserve">race </w:t>
        </w:r>
      </w:ins>
      <w:r>
        <w:rPr/>
        <w:t xml:space="preserve">for LeGrand at Daytona in 1965, finishing ahead of Mark Donohue. </w:t>
      </w:r>
      <w:del w:id="257" w:author="Debbie &amp; Tom Clayton" w:date="2001-07-12T21:36:00Z">
        <w:r>
          <w:rPr>
            <w:highlight w:val="cyan"/>
          </w:rPr>
          <w:delText xml:space="preserve">With </w:delText>
        </w:r>
      </w:del>
      <w:del w:id="258" w:author="Tom Clayton" w:date="2001-07-12T13:48:00Z">
        <w:r>
          <w:rPr>
            <w:highlight w:val="cyan"/>
          </w:rPr>
          <w:delText xml:space="preserve">the </w:delText>
        </w:r>
      </w:del>
      <w:ins w:id="259" w:author="Tom Clayton" w:date="2001-07-12T13:48:00Z">
        <w:del w:id="260" w:author="Debbie &amp; Tom Clayton" w:date="2001-07-12T21:36:00Z">
          <w:r>
            <w:rPr>
              <w:highlight w:val="cyan"/>
            </w:rPr>
            <w:delText>a</w:delText>
          </w:r>
        </w:del>
      </w:ins>
      <w:ins w:id="261" w:author="Debbie &amp; Tom Clayton" w:date="2001-07-12T21:36:00Z">
        <w:r>
          <w:rPr>
            <w:highlight w:val="cyan"/>
          </w:rPr>
          <w:t xml:space="preserve">After a </w:t>
        </w:r>
      </w:ins>
      <w:ins w:id="262" w:author="Tom Clayton" w:date="2001-07-12T13:48:00Z">
        <w:r>
          <w:rPr>
            <w:highlight w:val="cyan"/>
          </w:rPr>
          <w:t xml:space="preserve"> </w:t>
        </w:r>
      </w:ins>
      <w:r>
        <w:rPr>
          <w:highlight w:val="cyan"/>
        </w:rPr>
        <w:t xml:space="preserve">production of 20 of the Mk3s, Red moved </w:t>
      </w:r>
      <w:ins w:id="263" w:author="Debbie &amp; Tom Clayton" w:date="2001-07-12T21:36:00Z">
        <w:r>
          <w:rPr>
            <w:highlight w:val="cyan"/>
          </w:rPr>
          <w:t>the manufacturing</w:t>
        </w:r>
      </w:ins>
      <w:ins w:id="264" w:author="Debbie &amp; Tom Clayton" w:date="2001-07-12T21:36:00Z">
        <w:r>
          <w:rPr/>
          <w:t xml:space="preserve"> </w:t>
        </w:r>
      </w:ins>
      <w:r>
        <w:rPr>
          <w:highlight w:val="cyan"/>
        </w:rPr>
        <w:t xml:space="preserve">out of his garage, and into a new production facility in Sylmar, </w:t>
      </w:r>
      <w:del w:id="265" w:author="Tom Clayton" w:date="2001-07-12T15:58:00Z">
        <w:r>
          <w:rPr>
            <w:highlight w:val="cyan"/>
          </w:rPr>
          <w:delText>CA</w:delText>
        </w:r>
      </w:del>
      <w:ins w:id="266" w:author="Tom Clayton" w:date="2001-07-12T15:58:00Z">
        <w:r>
          <w:rPr>
            <w:highlight w:val="cyan"/>
          </w:rPr>
          <w:t>California</w:t>
        </w:r>
      </w:ins>
      <w:r>
        <w:rPr/>
        <w:t xml:space="preserve">.  The Mk3 was in many ways the zenith for LeGrand Racecars.  After only 4 years, this small California company was producing top level formula cars. </w:t>
      </w:r>
    </w:p>
    <w:p>
      <w:pPr>
        <w:pStyle w:val="Normal"/>
        <w:rPr/>
      </w:pPr>
      <w:r>
        <w:rPr/>
      </w:r>
    </w:p>
    <w:p>
      <w:pPr>
        <w:pStyle w:val="Normal"/>
        <w:rPr/>
      </w:pPr>
      <w:r>
        <w:rPr/>
        <w:t>Red was an astute designer and his wheel tooling</w:t>
      </w:r>
      <w:ins w:id="267" w:author="Tom Clayton" w:date="2001-07-12T15:59:00Z">
        <w:r>
          <w:rPr/>
          <w:t xml:space="preserve"> method</w:t>
        </w:r>
      </w:ins>
      <w:r>
        <w:rPr/>
        <w:t xml:space="preserve"> allowed him to makes wheels of various widths with a minimum of time and expense.  At a time when wheel widths were rapidly increasing, Red’s light</w:t>
      </w:r>
      <w:del w:id="268" w:author="Debbie &amp; Tom Clayton" w:date="2001-07-12T21:40:00Z">
        <w:r>
          <w:rPr/>
          <w:delText xml:space="preserve"> </w:delText>
        </w:r>
      </w:del>
      <w:r>
        <w:rPr/>
        <w:t>weight wheels were quickly seen on many of the most competitive cars. This key element also kept LeGrand cars winning</w:t>
      </w:r>
      <w:ins w:id="269" w:author="Tom Clayton" w:date="2001-07-12T13:49:00Z">
        <w:r>
          <w:rPr/>
          <w:t>,</w:t>
        </w:r>
      </w:ins>
      <w:r>
        <w:rPr/>
        <w:t xml:space="preserve"> because they w</w:t>
      </w:r>
      <w:del w:id="270" w:author="Tom Clayton" w:date="2001-07-12T15:59:00Z">
        <w:r>
          <w:rPr/>
          <w:delText>h</w:delText>
        </w:r>
      </w:del>
      <w:r>
        <w:rPr/>
        <w:t>ere matched to the newest designed tires</w:t>
      </w:r>
      <w:del w:id="271" w:author="Debbie &amp; Tom Clayton" w:date="2001-07-12T21:41:00Z">
        <w:r>
          <w:rPr/>
          <w:delText>,</w:delText>
        </w:r>
      </w:del>
      <w:r>
        <w:rPr/>
        <w:t xml:space="preserve"> at a time when it took the British months to supply new wheels. </w:t>
      </w:r>
    </w:p>
    <w:p>
      <w:pPr>
        <w:pStyle w:val="Normal"/>
        <w:rPr/>
      </w:pPr>
      <w:r>
        <w:rPr/>
      </w:r>
    </w:p>
    <w:p>
      <w:pPr>
        <w:pStyle w:val="Normal"/>
        <w:rPr/>
      </w:pPr>
      <w:r>
        <w:rPr/>
        <w:t xml:space="preserve">Following the successful formula used for the Mk2, Bruce widened the Mk3 to produce the Mk4 sports racer for G &amp; F Modified in 1966. </w:t>
      </w:r>
      <w:del w:id="272" w:author="Tom Clayton" w:date="2001-07-12T13:50:00Z">
        <w:r>
          <w:rPr/>
          <w:delText>T</w:delText>
        </w:r>
      </w:del>
      <w:ins w:id="273" w:author="Tom Clayton" w:date="2001-07-12T13:50:00Z">
        <w:r>
          <w:rPr/>
          <w:t>With t</w:t>
        </w:r>
      </w:ins>
      <w:r>
        <w:rPr/>
        <w:t>his car</w:t>
      </w:r>
      <w:ins w:id="274" w:author="Tom Clayton" w:date="2001-07-12T13:50:00Z">
        <w:r>
          <w:rPr/>
          <w:t>,</w:t>
        </w:r>
      </w:ins>
      <w:r>
        <w:rPr/>
        <w:t xml:space="preserve"> Red gave the design team a free hand and acted only as a fabricator. </w:t>
      </w:r>
      <w:ins w:id="275" w:author="Tom Clayton" w:date="2001-07-12T16:04:00Z">
        <w:r>
          <w:rPr>
            <w:highlight w:val="cyan"/>
          </w:rPr>
          <w:t>The Mk4b used the new suspension that was developed for the Mk5.</w:t>
        </w:r>
      </w:ins>
      <w:ins w:id="276" w:author="Tom Clayton" w:date="2001-07-12T16:04:00Z">
        <w:r>
          <w:rPr/>
          <w:t xml:space="preserve">  </w:t>
        </w:r>
      </w:ins>
      <w:r>
        <w:rPr/>
        <w:t xml:space="preserve">Originally designed for a 1000cc engine, the Mk4 was quickly redesigned </w:t>
      </w:r>
      <w:del w:id="277" w:author="Debbie &amp; Tom Clayton" w:date="2001-07-12T21:42:00Z">
        <w:r>
          <w:rPr/>
          <w:delText xml:space="preserve">to </w:delText>
        </w:r>
      </w:del>
      <w:ins w:id="278" w:author="Debbie &amp; Tom Clayton" w:date="2001-07-12T21:42:00Z">
        <w:r>
          <w:rPr/>
          <w:t xml:space="preserve">as </w:t>
        </w:r>
      </w:ins>
      <w:r>
        <w:rPr/>
        <w:t>the Mk4b to accept engines from 1100 cc to small block V8s for SCCA classes.  In fact</w:t>
      </w:r>
      <w:ins w:id="279" w:author="Tom Clayton" w:date="2001-07-12T13:51:00Z">
        <w:r>
          <w:rPr/>
          <w:t>,</w:t>
        </w:r>
      </w:ins>
      <w:r>
        <w:rPr/>
        <w:t xml:space="preserve"> no Mk4</w:t>
      </w:r>
      <w:ins w:id="280" w:author="Tom Clayton" w:date="2001-07-12T13:51:00Z">
        <w:r>
          <w:rPr/>
          <w:t xml:space="preserve"> car</w:t>
        </w:r>
      </w:ins>
      <w:r>
        <w:rPr/>
        <w:t xml:space="preserve">s were produced, </w:t>
      </w:r>
      <w:ins w:id="281" w:author="Tom Clayton" w:date="2001-07-12T16:01:00Z">
        <w:del w:id="282" w:author="Debbie &amp; Tom Clayton" w:date="2001-07-12T21:43:00Z">
          <w:r>
            <w:rPr/>
            <w:delText xml:space="preserve">with </w:delText>
          </w:r>
        </w:del>
      </w:ins>
      <w:r>
        <w:rPr/>
        <w:t xml:space="preserve">the entire production </w:t>
      </w:r>
      <w:del w:id="283" w:author="Tom Clayton" w:date="2001-07-12T16:01:00Z">
        <w:r>
          <w:rPr/>
          <w:delText xml:space="preserve">was </w:delText>
        </w:r>
      </w:del>
      <w:ins w:id="284" w:author="Tom Clayton" w:date="2001-07-12T16:01:00Z">
        <w:r>
          <w:rPr/>
          <w:t xml:space="preserve">being </w:t>
        </w:r>
      </w:ins>
      <w:r>
        <w:rPr/>
        <w:t>Mk4b</w:t>
      </w:r>
      <w:ins w:id="285" w:author="Tom Clayton" w:date="2001-07-12T16:01:00Z">
        <w:r>
          <w:rPr/>
          <w:t xml:space="preserve"> version</w:t>
        </w:r>
      </w:ins>
      <w:r>
        <w:rPr/>
        <w:t xml:space="preserve">s. </w:t>
      </w:r>
      <w:del w:id="286" w:author="Tom Clayton" w:date="2001-07-12T16:04:00Z">
        <w:r>
          <w:rPr/>
          <w:delText xml:space="preserve"> The Mk4b used the new suspension that was developed for the Mk5.  </w:delText>
        </w:r>
      </w:del>
      <w:r>
        <w:rPr/>
        <w:t xml:space="preserve">A contemporary of the Lotus 23 and the Elva Mk7, the Mk4b </w:t>
      </w:r>
      <w:del w:id="287" w:author="Tom Clayton" w:date="2001-07-12T16:01:00Z">
        <w:r>
          <w:rPr/>
          <w:delText xml:space="preserve">is </w:delText>
        </w:r>
      </w:del>
      <w:ins w:id="288" w:author="Tom Clayton" w:date="2001-07-12T16:01:00Z">
        <w:r>
          <w:rPr/>
          <w:t xml:space="preserve">was </w:t>
        </w:r>
      </w:ins>
      <w:r>
        <w:rPr/>
        <w:t>stiffer than either and a bit larger.  Don Stephan designed the body for the Mk4b</w:t>
      </w:r>
      <w:ins w:id="289" w:author="Tom Clayton" w:date="2001-07-12T13:52:00Z">
        <w:r>
          <w:rPr/>
          <w:t>,</w:t>
        </w:r>
      </w:ins>
      <w:r>
        <w:rPr/>
        <w:t xml:space="preserve"> and the </w:t>
      </w:r>
      <w:del w:id="290" w:author="Debbie &amp; Tom Clayton" w:date="2001-07-12T21:44:00Z">
        <w:r>
          <w:rPr/>
          <w:delText xml:space="preserve">body </w:delText>
        </w:r>
      </w:del>
      <w:r>
        <w:rPr/>
        <w:t>buck</w:t>
      </w:r>
      <w:ins w:id="291" w:author="Debbie &amp; Tom Clayton" w:date="2001-07-12T21:44:00Z">
        <w:r>
          <w:rPr/>
          <w:t xml:space="preserve"> for the body work mold</w:t>
        </w:r>
      </w:ins>
      <w:r>
        <w:rPr/>
        <w:t xml:space="preserve"> was built under Bruce Eglinton's apartment</w:t>
      </w:r>
      <w:ins w:id="292" w:author="Tom Clayton" w:date="2001-07-12T16:02:00Z">
        <w:r>
          <w:rPr/>
          <w:t>,</w:t>
        </w:r>
      </w:ins>
      <w:del w:id="293" w:author="Tom Clayton" w:date="2001-07-12T16:02:00Z">
        <w:r>
          <w:rPr/>
          <w:delText xml:space="preserve">.  They must have developed some skill here, as </w:delText>
        </w:r>
      </w:del>
      <w:ins w:id="294" w:author="Tom Clayton" w:date="2001-07-12T16:02:00Z">
        <w:r>
          <w:rPr/>
          <w:t xml:space="preserve"> with </w:t>
        </w:r>
      </w:ins>
      <w:r>
        <w:rPr/>
        <w:t xml:space="preserve">the Mk5 body </w:t>
      </w:r>
      <w:del w:id="295" w:author="Tom Clayton" w:date="2001-07-12T16:02:00Z">
        <w:r>
          <w:rPr/>
          <w:delText xml:space="preserve">was </w:delText>
        </w:r>
      </w:del>
      <w:r>
        <w:rPr/>
        <w:t xml:space="preserve">also built in the same manner.  Gene Levan commissioned </w:t>
      </w:r>
      <w:del w:id="296" w:author="Tom Clayton" w:date="2001-07-12T16:03:00Z">
        <w:r>
          <w:rPr/>
          <w:delText>s/n</w:delText>
        </w:r>
      </w:del>
      <w:ins w:id="297" w:author="Tom Clayton" w:date="2001-07-12T16:03:00Z">
        <w:r>
          <w:rPr/>
          <w:t>S/N</w:t>
        </w:r>
      </w:ins>
      <w:r>
        <w:rPr/>
        <w:t xml:space="preserve"> 001, and with a works Datsun twin cam</w:t>
      </w:r>
      <w:ins w:id="298" w:author="Tom Clayton" w:date="2001-07-12T16:05:00Z">
        <w:r>
          <w:rPr/>
          <w:t xml:space="preserve"> engine</w:t>
        </w:r>
      </w:ins>
      <w:del w:id="299" w:author="Tom Clayton" w:date="2001-07-12T16:05:00Z">
        <w:r>
          <w:rPr/>
          <w:delText>, he</w:delText>
        </w:r>
      </w:del>
      <w:r>
        <w:rPr/>
        <w:t xml:space="preserve"> place</w:t>
      </w:r>
      <w:ins w:id="300" w:author="Tom Clayton" w:date="2001-07-12T13:53:00Z">
        <w:r>
          <w:rPr/>
          <w:t>d</w:t>
        </w:r>
      </w:ins>
      <w:r>
        <w:rPr/>
        <w:t xml:space="preserve"> 2nd in his first race at Phoenix.  Bill Lomenick built </w:t>
      </w:r>
      <w:ins w:id="301" w:author="Tom Clayton" w:date="2001-07-12T16:03:00Z">
        <w:r>
          <w:rPr/>
          <w:t xml:space="preserve">S/N </w:t>
        </w:r>
      </w:ins>
      <w:r>
        <w:rPr/>
        <w:t>002 from a kit</w:t>
      </w:r>
      <w:ins w:id="302" w:author="Tom Clayton" w:date="2001-07-12T16:05:00Z">
        <w:r>
          <w:rPr/>
          <w:t xml:space="preserve"> and used</w:t>
        </w:r>
      </w:ins>
      <w:del w:id="303" w:author="Tom Clayton" w:date="2001-07-12T16:05:00Z">
        <w:r>
          <w:rPr/>
          <w:delText xml:space="preserve"> with</w:delText>
        </w:r>
      </w:del>
      <w:r>
        <w:rPr/>
        <w:t xml:space="preserve"> Maserati 2 liter power.  George Hollinger bought the second factory built car, </w:t>
      </w:r>
      <w:ins w:id="304" w:author="Tom Clayton" w:date="2001-07-12T13:53:00Z">
        <w:r>
          <w:rPr/>
          <w:t xml:space="preserve">S/N </w:t>
        </w:r>
      </w:ins>
      <w:r>
        <w:rPr/>
        <w:t xml:space="preserve">003, </w:t>
      </w:r>
      <w:ins w:id="305" w:author="Debbie &amp; Tom Clayton" w:date="2001-07-12T21:46:00Z">
        <w:r>
          <w:rPr/>
          <w:t xml:space="preserve">fitted </w:t>
        </w:r>
      </w:ins>
      <w:r>
        <w:rPr/>
        <w:t xml:space="preserve">with Climax power.  </w:t>
      </w:r>
      <w:ins w:id="306" w:author="Tom Clayton" w:date="2001-07-12T16:06:00Z">
        <w:r>
          <w:rPr/>
          <w:t xml:space="preserve">Unfortunately, </w:t>
        </w:r>
      </w:ins>
      <w:del w:id="307" w:author="Tom Clayton" w:date="2001-07-12T16:06:00Z">
        <w:r>
          <w:rPr/>
          <w:delText>T</w:delText>
        </w:r>
      </w:del>
      <w:ins w:id="308" w:author="Tom Clayton" w:date="2001-07-12T16:06:00Z">
        <w:r>
          <w:rPr/>
          <w:t>t</w:t>
        </w:r>
      </w:ins>
      <w:r>
        <w:rPr/>
        <w:t>he Mk4b</w:t>
      </w:r>
      <w:ins w:id="309" w:author="Tom Clayton" w:date="2001-07-12T16:06:00Z">
        <w:r>
          <w:rPr/>
          <w:t xml:space="preserve"> car</w:t>
        </w:r>
      </w:ins>
      <w:r>
        <w:rPr/>
        <w:t xml:space="preserve">s were not able to beat the Lotus 23s, and had little in the way of outright wins.   Some of them raced with Genie or one-off bodies.  One of the more interesting variants of the Mk4b was Peter Brock's Hino Samurai, built for FIA endurance racing </w:t>
      </w:r>
      <w:del w:id="310" w:author="Tom Clayton" w:date="2001-07-12T13:54:00Z">
        <w:r>
          <w:rPr/>
          <w:delText>and having</w:delText>
        </w:r>
      </w:del>
      <w:ins w:id="311" w:author="Tom Clayton" w:date="2001-07-12T13:54:00Z">
        <w:r>
          <w:rPr/>
          <w:t>utilizing</w:t>
        </w:r>
      </w:ins>
      <w:r>
        <w:rPr/>
        <w:t xml:space="preserve"> a beautiful aluminum coup</w:t>
      </w:r>
      <w:ins w:id="312" w:author="Tom Clayton" w:date="2001-07-12T16:06:00Z">
        <w:r>
          <w:rPr/>
          <w:t>e</w:t>
        </w:r>
      </w:ins>
      <w:r>
        <w:rPr/>
        <w:t xml:space="preserve"> body.  It is unknown how many Mk4bs were produced</w:t>
      </w:r>
      <w:ins w:id="313" w:author="Tom Clayton" w:date="2001-07-12T13:54:00Z">
        <w:r>
          <w:rPr/>
          <w:t xml:space="preserve">. </w:t>
        </w:r>
      </w:ins>
      <w:del w:id="314" w:author="Tom Clayton" w:date="2001-07-12T13:54:00Z">
        <w:r>
          <w:rPr/>
          <w:delText>, h</w:delText>
        </w:r>
      </w:del>
      <w:ins w:id="315" w:author="Tom Clayton" w:date="2001-07-12T13:55:00Z">
        <w:r>
          <w:rPr/>
          <w:t>H</w:t>
        </w:r>
      </w:ins>
      <w:r>
        <w:rPr/>
        <w:t xml:space="preserve">owever, Al Nowocinski, </w:t>
      </w:r>
      <w:ins w:id="316" w:author="Tom Clayton" w:date="2001-07-12T13:55:00Z">
        <w:r>
          <w:rPr/>
          <w:t xml:space="preserve">the </w:t>
        </w:r>
      </w:ins>
      <w:r>
        <w:rPr/>
        <w:t xml:space="preserve">current owner of S/N 001, has tracked down a total of </w:t>
      </w:r>
      <w:del w:id="317" w:author="Tom Clayton" w:date="2001-07-12T16:07:00Z">
        <w:r>
          <w:rPr/>
          <w:delText>7</w:delText>
        </w:r>
      </w:del>
      <w:ins w:id="318" w:author="Tom Clayton" w:date="2001-07-12T16:07:00Z">
        <w:r>
          <w:rPr/>
          <w:t>seven</w:t>
        </w:r>
      </w:ins>
      <w:r>
        <w:rPr/>
        <w:t xml:space="preserve"> </w:t>
      </w:r>
      <w:ins w:id="319" w:author="Tom Clayton" w:date="2001-07-12T13:55:00Z">
        <w:r>
          <w:rPr/>
          <w:t xml:space="preserve">Mk4b </w:t>
        </w:r>
      </w:ins>
      <w:r>
        <w:rPr/>
        <w:t>cars.</w:t>
      </w:r>
    </w:p>
    <w:p>
      <w:pPr>
        <w:pStyle w:val="Normal"/>
        <w:rPr/>
      </w:pPr>
      <w:r>
        <w:rPr/>
      </w:r>
    </w:p>
    <w:p>
      <w:pPr>
        <w:pStyle w:val="Normal"/>
        <w:rPr/>
      </w:pPr>
      <w:r>
        <w:rPr>
          <w:b/>
        </w:rPr>
        <w:t>Mk5 -</w:t>
      </w:r>
      <w:del w:id="320" w:author="Tom Clayton" w:date="2001-07-12T16:52:00Z">
        <w:r>
          <w:rPr>
            <w:b/>
          </w:rPr>
          <w:delText xml:space="preserve"> </w:delText>
        </w:r>
      </w:del>
      <w:r>
        <w:rPr>
          <w:b/>
        </w:rPr>
        <w:t xml:space="preserve"> LeGrand Challenges the Europeans on Their Turf</w:t>
      </w:r>
    </w:p>
    <w:p>
      <w:pPr>
        <w:pStyle w:val="Normal"/>
        <w:rPr>
          <w:b/>
          <w:b/>
        </w:rPr>
      </w:pPr>
      <w:r>
        <w:rPr>
          <w:b/>
        </w:rPr>
      </w:r>
    </w:p>
    <w:p>
      <w:pPr>
        <w:pStyle w:val="PlainText"/>
        <w:rPr/>
      </w:pPr>
      <w:r>
        <w:rPr>
          <w:rFonts w:cs="Times New Roman" w:ascii="Times New Roman" w:hAnsi="Times New Roman"/>
        </w:rPr>
        <w:t>Based on the remarkable success of the Mk3</w:t>
      </w:r>
      <w:ins w:id="321" w:author="Tom Clayton" w:date="2001-07-12T13:55:00Z">
        <w:r>
          <w:rPr>
            <w:rFonts w:cs="Times New Roman" w:ascii="Times New Roman" w:hAnsi="Times New Roman"/>
          </w:rPr>
          <w:t>,</w:t>
        </w:r>
      </w:ins>
      <w:r>
        <w:rPr>
          <w:rFonts w:cs="Times New Roman" w:ascii="Times New Roman" w:hAnsi="Times New Roman"/>
        </w:rPr>
        <w:t xml:space="preserve"> wherein LeGrand beat the best of the European chassis on American soil, Bruce Eglinton designed a formula car specifically for European competition.  The Mk5 followed much </w:t>
      </w:r>
      <w:ins w:id="322" w:author="Tom Clayton" w:date="2001-07-12T13:55:00Z">
        <w:r>
          <w:rPr>
            <w:rFonts w:cs="Times New Roman" w:ascii="Times New Roman" w:hAnsi="Times New Roman"/>
          </w:rPr>
          <w:t xml:space="preserve">along </w:t>
        </w:r>
      </w:ins>
      <w:r>
        <w:rPr>
          <w:rFonts w:cs="Times New Roman" w:ascii="Times New Roman" w:hAnsi="Times New Roman"/>
        </w:rPr>
        <w:t>the lines of the Mk3</w:t>
      </w:r>
      <w:ins w:id="323" w:author="Tom Clayton" w:date="2001-07-12T13:56:00Z">
        <w:r>
          <w:rPr>
            <w:rFonts w:cs="Times New Roman" w:ascii="Times New Roman" w:hAnsi="Times New Roman"/>
          </w:rPr>
          <w:t>,</w:t>
        </w:r>
      </w:ins>
      <w:r>
        <w:rPr>
          <w:rFonts w:cs="Times New Roman" w:ascii="Times New Roman" w:hAnsi="Times New Roman"/>
        </w:rPr>
        <w:t xml:space="preserve"> but abandoned inboard suspension in favor of conventional outboard coil over shocks. The primary reason for this change was</w:t>
      </w:r>
      <w:ins w:id="324" w:author="Debbie &amp; Tom Clayton" w:date="2001-07-12T21:48:00Z">
        <w:r>
          <w:rPr>
            <w:rFonts w:cs="Times New Roman" w:ascii="Times New Roman" w:hAnsi="Times New Roman"/>
          </w:rPr>
          <w:t xml:space="preserve"> to</w:t>
        </w:r>
      </w:ins>
      <w:r>
        <w:rPr>
          <w:rFonts w:cs="Times New Roman" w:ascii="Times New Roman" w:hAnsi="Times New Roman"/>
        </w:rPr>
        <w:t xml:space="preserve"> increas</w:t>
      </w:r>
      <w:ins w:id="325" w:author="Debbie &amp; Tom Clayton" w:date="2001-07-12T21:50:00Z">
        <w:r>
          <w:rPr>
            <w:rFonts w:cs="Times New Roman" w:ascii="Times New Roman" w:hAnsi="Times New Roman"/>
          </w:rPr>
          <w:t>e</w:t>
        </w:r>
      </w:ins>
      <w:del w:id="326" w:author="Debbie &amp; Tom Clayton" w:date="2001-07-12T21:48:00Z">
        <w:r>
          <w:rPr>
            <w:rFonts w:cs="Times New Roman" w:ascii="Times New Roman" w:hAnsi="Times New Roman"/>
          </w:rPr>
          <w:delText>ed</w:delText>
        </w:r>
      </w:del>
      <w:r>
        <w:rPr>
          <w:rFonts w:cs="Times New Roman" w:ascii="Times New Roman" w:hAnsi="Times New Roman"/>
        </w:rPr>
        <w:t xml:space="preserve"> flexibility of geometry control and </w:t>
      </w:r>
      <w:ins w:id="327" w:author="Debbie &amp; Tom Clayton" w:date="2001-07-12T21:49:00Z">
        <w:r>
          <w:rPr>
            <w:rFonts w:cs="Times New Roman" w:ascii="Times New Roman" w:hAnsi="Times New Roman"/>
          </w:rPr>
          <w:t xml:space="preserve">add </w:t>
        </w:r>
      </w:ins>
      <w:r>
        <w:rPr>
          <w:rFonts w:cs="Times New Roman" w:ascii="Times New Roman" w:hAnsi="Times New Roman"/>
        </w:rPr>
        <w:t>superior control of bump steer.  Leading lower and trailing upper control arms were incorporated providing anti-dive geometry.  This basic front-end geometry was used on all subsequent LeGrands through Mk10.  The Mk5 was smaller</w:t>
      </w:r>
      <w:ins w:id="328" w:author="Debbie &amp; Tom Clayton" w:date="2001-07-12T21:49:00Z">
        <w:r>
          <w:rPr>
            <w:rFonts w:cs="Times New Roman" w:ascii="Times New Roman" w:hAnsi="Times New Roman"/>
          </w:rPr>
          <w:t xml:space="preserve"> and </w:t>
        </w:r>
      </w:ins>
      <w:del w:id="329" w:author="Debbie &amp; Tom Clayton" w:date="2001-07-12T21:49:00Z">
        <w:r>
          <w:rPr>
            <w:rFonts w:cs="Times New Roman" w:ascii="Times New Roman" w:hAnsi="Times New Roman"/>
          </w:rPr>
          <w:delText>,</w:delText>
        </w:r>
      </w:del>
      <w:r>
        <w:rPr>
          <w:rFonts w:cs="Times New Roman" w:ascii="Times New Roman" w:hAnsi="Times New Roman"/>
        </w:rPr>
        <w:t xml:space="preserve"> more compact than the Mk3</w:t>
      </w:r>
      <w:ins w:id="330" w:author="Debbie &amp; Tom Clayton" w:date="2001-07-12T21:49:00Z">
        <w:r>
          <w:rPr>
            <w:rFonts w:cs="Times New Roman" w:ascii="Times New Roman" w:hAnsi="Times New Roman"/>
          </w:rPr>
          <w:t>,</w:t>
        </w:r>
      </w:ins>
      <w:r>
        <w:rPr>
          <w:rFonts w:cs="Times New Roman" w:ascii="Times New Roman" w:hAnsi="Times New Roman"/>
        </w:rPr>
        <w:t xml:space="preserve"> being specifically sized for Eglinton’s 5’8”, 130 lb. body.   The bodywork was designed by Don Stephan and was along conventional lines </w:t>
      </w:r>
      <w:ins w:id="331" w:author="Debbie &amp; Tom Clayton" w:date="2001-07-12T21:49:00Z">
        <w:r>
          <w:rPr>
            <w:rFonts w:cs="Times New Roman" w:ascii="Times New Roman" w:hAnsi="Times New Roman"/>
          </w:rPr>
          <w:t xml:space="preserve">with the </w:t>
        </w:r>
      </w:ins>
      <w:r>
        <w:rPr>
          <w:rFonts w:cs="Times New Roman" w:ascii="Times New Roman" w:hAnsi="Times New Roman"/>
        </w:rPr>
        <w:t>except</w:t>
      </w:r>
      <w:ins w:id="332" w:author="Debbie &amp; Tom Clayton" w:date="2001-07-12T21:50:00Z">
        <w:r>
          <w:rPr>
            <w:rFonts w:cs="Times New Roman" w:ascii="Times New Roman" w:hAnsi="Times New Roman"/>
          </w:rPr>
          <w:t>ion</w:t>
        </w:r>
      </w:ins>
      <w:r>
        <w:rPr>
          <w:rFonts w:cs="Times New Roman" w:ascii="Times New Roman" w:hAnsi="Times New Roman"/>
        </w:rPr>
        <w:t xml:space="preserve"> that a pronounced lip was added to the rear of the engine cowl.  On close inspection</w:t>
      </w:r>
      <w:ins w:id="333" w:author="Tom Clayton" w:date="2001-07-12T13:57:00Z">
        <w:r>
          <w:rPr>
            <w:rFonts w:cs="Times New Roman" w:ascii="Times New Roman" w:hAnsi="Times New Roman"/>
          </w:rPr>
          <w:t>,</w:t>
        </w:r>
      </w:ins>
      <w:r>
        <w:rPr>
          <w:rFonts w:cs="Times New Roman" w:ascii="Times New Roman" w:hAnsi="Times New Roman"/>
        </w:rPr>
        <w:t xml:space="preserve"> it is evident that great care and pains were made to wrap the body very tightly around the innards.  The overall design is very compact.  One of Bruce's primary design goals was to keep the car small and light and the degree to which this is achieved is striking when the car is seen beside its British contemporari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onstruction of the Mk5 started in the summer of 1966. Red did not play a strong role in the early stages of the project.  When Bruce first approached Red about the project</w:t>
      </w:r>
      <w:ins w:id="334" w:author="Debbie &amp; Tom Clayton" w:date="2001-07-12T21:50:00Z">
        <w:r>
          <w:rPr>
            <w:rFonts w:cs="Times New Roman" w:ascii="Times New Roman" w:hAnsi="Times New Roman"/>
          </w:rPr>
          <w:t>,</w:t>
        </w:r>
      </w:ins>
      <w:r>
        <w:rPr>
          <w:rFonts w:cs="Times New Roman" w:ascii="Times New Roman" w:hAnsi="Times New Roman"/>
        </w:rPr>
        <w:t xml:space="preserve"> </w:t>
      </w:r>
      <w:del w:id="335" w:author="Tom Clayton" w:date="2001-07-12T13:58:00Z">
        <w:r>
          <w:rPr>
            <w:rFonts w:cs="Times New Roman" w:ascii="Times New Roman" w:hAnsi="Times New Roman"/>
          </w:rPr>
          <w:delText xml:space="preserve">he </w:delText>
        </w:r>
      </w:del>
      <w:ins w:id="336" w:author="Tom Clayton" w:date="2001-07-12T13:58:00Z">
        <w:r>
          <w:rPr>
            <w:rFonts w:cs="Times New Roman" w:ascii="Times New Roman" w:hAnsi="Times New Roman"/>
          </w:rPr>
          <w:t xml:space="preserve">Red </w:t>
        </w:r>
      </w:ins>
      <w:r>
        <w:rPr>
          <w:rFonts w:cs="Times New Roman" w:ascii="Times New Roman" w:hAnsi="Times New Roman"/>
        </w:rPr>
        <w:t>wasn't interested, and Bruce and Don went off on their own.  Design and construction were done outside of Red's shop with the chassis being built by Johnny Parson's (Indy 500 winner) shop.  Bruce's friend Gary Hood, who had gone to Europe with Bruce in '64</w:t>
      </w:r>
      <w:del w:id="337" w:author="Debbie &amp; Tom Clayton" w:date="2001-07-12T21:51:00Z">
        <w:r>
          <w:rPr>
            <w:rFonts w:cs="Times New Roman" w:ascii="Times New Roman" w:hAnsi="Times New Roman"/>
          </w:rPr>
          <w:delText xml:space="preserve">, </w:delText>
        </w:r>
      </w:del>
      <w:ins w:id="338" w:author="Debbie &amp; Tom Clayton" w:date="2001-07-12T21:51:00Z">
        <w:r>
          <w:rPr>
            <w:rFonts w:cs="Times New Roman" w:ascii="Times New Roman" w:hAnsi="Times New Roman"/>
          </w:rPr>
          <w:t xml:space="preserve"> and  </w:t>
        </w:r>
      </w:ins>
      <w:r>
        <w:rPr>
          <w:rFonts w:cs="Times New Roman" w:ascii="Times New Roman" w:hAnsi="Times New Roman"/>
        </w:rPr>
        <w:t xml:space="preserve">ran a machine shop in Pasadena, </w:t>
      </w:r>
      <w:del w:id="339" w:author="Tom Clayton" w:date="2001-07-12T13:59:00Z">
        <w:r>
          <w:rPr>
            <w:rFonts w:cs="Times New Roman" w:ascii="Times New Roman" w:hAnsi="Times New Roman"/>
          </w:rPr>
          <w:delText xml:space="preserve">and </w:delText>
        </w:r>
      </w:del>
      <w:r>
        <w:rPr>
          <w:rFonts w:cs="Times New Roman" w:ascii="Times New Roman" w:hAnsi="Times New Roman"/>
        </w:rPr>
        <w:t>made the patterns for the uprights and did the entire machine work on these parts.  Originally</w:t>
      </w:r>
      <w:ins w:id="340" w:author="Tom Clayton" w:date="2001-07-12T13:59:00Z">
        <w:r>
          <w:rPr>
            <w:rFonts w:cs="Times New Roman" w:ascii="Times New Roman" w:hAnsi="Times New Roman"/>
          </w:rPr>
          <w:t>,</w:t>
        </w:r>
      </w:ins>
      <w:r>
        <w:rPr>
          <w:rFonts w:cs="Times New Roman" w:ascii="Times New Roman" w:hAnsi="Times New Roman"/>
        </w:rPr>
        <w:t xml:space="preserve"> the car was</w:t>
      </w:r>
      <w:del w:id="341" w:author="Tom Clayton" w:date="2001-07-12T13:59:00Z">
        <w:r>
          <w:rPr>
            <w:rFonts w:cs="Times New Roman" w:ascii="Times New Roman" w:hAnsi="Times New Roman"/>
          </w:rPr>
          <w:delText xml:space="preserve"> </w:delText>
        </w:r>
      </w:del>
      <w:r>
        <w:rPr>
          <w:rFonts w:cs="Times New Roman" w:ascii="Times New Roman" w:hAnsi="Times New Roman"/>
        </w:rPr>
        <w:t>n</w:t>
      </w:r>
      <w:ins w:id="342" w:author="Tom Clayton" w:date="2001-07-12T13:59:00Z">
        <w:r>
          <w:rPr>
            <w:rFonts w:cs="Times New Roman" w:ascii="Times New Roman" w:hAnsi="Times New Roman"/>
          </w:rPr>
          <w:t>’</w:t>
        </w:r>
      </w:ins>
      <w:del w:id="343" w:author="Tom Clayton" w:date="2001-07-12T13:59:00Z">
        <w:r>
          <w:rPr>
            <w:rFonts w:cs="Times New Roman" w:ascii="Times New Roman" w:hAnsi="Times New Roman"/>
          </w:rPr>
          <w:delText>o</w:delText>
        </w:r>
      </w:del>
      <w:r>
        <w:rPr>
          <w:rFonts w:cs="Times New Roman" w:ascii="Times New Roman" w:hAnsi="Times New Roman"/>
        </w:rPr>
        <w:t>t to be a LeGrand but an ES-1 (Eglinton-Stephan).  Red didn't get involved until it was evident that construction was not going to be complete in time for the '67 season</w:t>
      </w:r>
      <w:ins w:id="344" w:author="Tom Clayton" w:date="2001-07-12T13:59:00Z">
        <w:r>
          <w:rPr>
            <w:rFonts w:cs="Times New Roman" w:ascii="Times New Roman" w:hAnsi="Times New Roman"/>
          </w:rPr>
          <w:t>,</w:t>
        </w:r>
      </w:ins>
      <w:r>
        <w:rPr>
          <w:rFonts w:cs="Times New Roman" w:ascii="Times New Roman" w:hAnsi="Times New Roman"/>
        </w:rPr>
        <w:t xml:space="preserve"> and a deal was made with Red to help complete the car.  A condition of Red's involvement was that the car would indeed wear the LeGrand emblem.  Red finally warmed up to the project with enthusiasm and put the final touches on the car to instill the LeGrand signature.  The Mk5 was very much derived from the Mk3</w:t>
      </w:r>
      <w:ins w:id="345" w:author="Tom Clayton" w:date="2001-07-12T14:00:00Z">
        <w:r>
          <w:rPr>
            <w:rFonts w:cs="Times New Roman" w:ascii="Times New Roman" w:hAnsi="Times New Roman"/>
          </w:rPr>
          <w:t>,</w:t>
        </w:r>
      </w:ins>
      <w:r>
        <w:rPr>
          <w:rFonts w:cs="Times New Roman" w:ascii="Times New Roman" w:hAnsi="Times New Roman"/>
        </w:rPr>
        <w:t xml:space="preserve"> and served as the prototype for the Mk6 and Mk4b.</w:t>
      </w:r>
    </w:p>
    <w:p>
      <w:pPr>
        <w:pStyle w:val="PlainText"/>
        <w:rPr>
          <w:rFonts w:ascii="Times New Roman" w:hAnsi="Times New Roman" w:cs="Times New Roman"/>
        </w:rPr>
      </w:pPr>
      <w:r>
        <w:rPr>
          <w:rFonts w:cs="Times New Roman" w:ascii="Times New Roman" w:hAnsi="Times New Roman"/>
        </w:rPr>
      </w:r>
    </w:p>
    <w:p>
      <w:pPr>
        <w:pStyle w:val="Normal"/>
        <w:rPr/>
      </w:pPr>
      <w:r>
        <w:rPr/>
        <w:t>Bruce was hoping to get the new Cosworth SCA 1 litre F2 engine but couldn’t obtain an engine deal</w:t>
      </w:r>
      <w:ins w:id="346" w:author="Tom Clayton" w:date="2001-07-12T14:01:00Z">
        <w:r>
          <w:rPr/>
          <w:t>,</w:t>
        </w:r>
      </w:ins>
      <w:del w:id="347" w:author="Tom Clayton" w:date="2001-07-12T14:01:00Z">
        <w:r>
          <w:rPr/>
          <w:delText>. F</w:delText>
        </w:r>
      </w:del>
      <w:ins w:id="348" w:author="Tom Clayton" w:date="2001-07-12T14:01:00Z">
        <w:r>
          <w:rPr/>
          <w:t>f</w:t>
        </w:r>
      </w:ins>
      <w:r>
        <w:rPr/>
        <w:t xml:space="preserve">inally purchasing a Cosworth MAE engine and Hewland gearbox. With a minimum of testing and pictures taken at the Pasadena Art Center, Bruce set off for the 1967 F3 season.   Considering that Bruce had no support crew, and had to do the transporting and wrenching as well as </w:t>
      </w:r>
      <w:del w:id="349" w:author="Tom Clayton" w:date="2001-07-12T14:01:00Z">
        <w:r>
          <w:rPr/>
          <w:delText>race</w:delText>
        </w:r>
      </w:del>
      <w:ins w:id="350" w:author="Tom Clayton" w:date="2001-07-12T14:01:00Z">
        <w:r>
          <w:rPr/>
          <w:t>driving</w:t>
        </w:r>
      </w:ins>
      <w:r>
        <w:rPr/>
        <w:t>, his season was quite respectable.  His best finish was 4</w:t>
      </w:r>
      <w:r>
        <w:rPr>
          <w:vertAlign w:val="superscript"/>
        </w:rPr>
        <w:t>th</w:t>
      </w:r>
      <w:r>
        <w:rPr/>
        <w:t xml:space="preserve"> place in Schleitz, East Germany.  It was a great season with races at Reims, LeMans, Monza, Estoril, Bruno Czechoslovakia, Avus (W</w:t>
      </w:r>
      <w:ins w:id="351" w:author="Tom Clayton" w:date="2001-07-12T14:01:00Z">
        <w:r>
          <w:rPr/>
          <w:t>est</w:t>
        </w:r>
      </w:ins>
      <w:del w:id="352" w:author="Tom Clayton" w:date="2001-07-12T14:01:00Z">
        <w:r>
          <w:rPr/>
          <w:delText>.</w:delText>
        </w:r>
      </w:del>
      <w:r>
        <w:rPr/>
        <w:t xml:space="preserve"> Berlin) and others.  The All-American effort certainly made a positive impression on the Europeans.</w:t>
      </w:r>
    </w:p>
    <w:p>
      <w:pPr>
        <w:pStyle w:val="Normal"/>
        <w:rPr/>
      </w:pPr>
      <w:r>
        <w:rPr/>
      </w:r>
    </w:p>
    <w:p>
      <w:pPr>
        <w:pStyle w:val="Normal"/>
        <w:rPr/>
      </w:pPr>
      <w:r>
        <w:rPr>
          <w:b/>
        </w:rPr>
        <w:t>Mk6</w:t>
      </w:r>
      <w:del w:id="353" w:author="Tom Clayton" w:date="2001-07-12T16:51:00Z">
        <w:r>
          <w:rPr>
            <w:b/>
          </w:rPr>
          <w:delText>-</w:delText>
        </w:r>
      </w:del>
      <w:ins w:id="354" w:author="Tom Clayton" w:date="2001-07-12T16:51:00Z">
        <w:r>
          <w:rPr>
            <w:b/>
          </w:rPr>
          <w:t xml:space="preserve"> and </w:t>
        </w:r>
      </w:ins>
      <w:r>
        <w:rPr>
          <w:b/>
        </w:rPr>
        <w:t xml:space="preserve">Mk7 </w:t>
      </w:r>
      <w:ins w:id="355" w:author="Tom Clayton" w:date="2001-07-12T16:51:00Z">
        <w:r>
          <w:rPr>
            <w:b/>
          </w:rPr>
          <w:t xml:space="preserve">- </w:t>
        </w:r>
      </w:ins>
      <w:r>
        <w:rPr>
          <w:b/>
        </w:rPr>
        <w:t>Heavy Metal</w:t>
      </w:r>
    </w:p>
    <w:p>
      <w:pPr>
        <w:pStyle w:val="Normal"/>
        <w:rPr>
          <w:b/>
          <w:b/>
        </w:rPr>
      </w:pPr>
      <w:r>
        <w:rPr>
          <w:b/>
        </w:rPr>
      </w:r>
    </w:p>
    <w:p>
      <w:pPr>
        <w:pStyle w:val="PlainText"/>
        <w:rPr/>
      </w:pPr>
      <w:r>
        <w:rPr>
          <w:rFonts w:cs="Times New Roman" w:ascii="Times New Roman" w:hAnsi="Times New Roman"/>
        </w:rPr>
        <w:t xml:space="preserve">While Bruce was in Europe, Red was putting together the latest model, the Mk6.  Essentially a production version of the Mk5, the Mk6 was designed to replace the Mk3.  The Mk6 was </w:t>
      </w:r>
      <w:del w:id="356" w:author="Tom Clayton" w:date="2001-07-12T14:02:00Z">
        <w:r>
          <w:rPr>
            <w:rFonts w:cs="Times New Roman" w:ascii="Times New Roman" w:hAnsi="Times New Roman"/>
          </w:rPr>
          <w:delText xml:space="preserve">a </w:delText>
        </w:r>
      </w:del>
      <w:ins w:id="357" w:author="Tom Clayton" w:date="2001-07-12T14:02:00Z">
        <w:r>
          <w:rPr>
            <w:rFonts w:cs="Times New Roman" w:ascii="Times New Roman" w:hAnsi="Times New Roman"/>
          </w:rPr>
          <w:t xml:space="preserve">run in either </w:t>
        </w:r>
      </w:ins>
      <w:r>
        <w:rPr>
          <w:rFonts w:cs="Times New Roman" w:ascii="Times New Roman" w:hAnsi="Times New Roman"/>
        </w:rPr>
        <w:t>FB or FC</w:t>
      </w:r>
      <w:ins w:id="358" w:author="Tom Clayton" w:date="2001-07-12T14:02:00Z">
        <w:r>
          <w:rPr>
            <w:rFonts w:cs="Times New Roman" w:ascii="Times New Roman" w:hAnsi="Times New Roman"/>
          </w:rPr>
          <w:t>,</w:t>
        </w:r>
      </w:ins>
      <w:r>
        <w:rPr>
          <w:rFonts w:cs="Times New Roman" w:ascii="Times New Roman" w:hAnsi="Times New Roman"/>
        </w:rPr>
        <w:t xml:space="preserve"> depending on the engine</w:t>
      </w:r>
      <w:ins w:id="359" w:author="Tom Clayton" w:date="2001-07-12T14:02:00Z">
        <w:r>
          <w:rPr>
            <w:rFonts w:cs="Times New Roman" w:ascii="Times New Roman" w:hAnsi="Times New Roman"/>
          </w:rPr>
          <w:t xml:space="preserve"> that was</w:t>
        </w:r>
      </w:ins>
      <w:r>
        <w:rPr>
          <w:rFonts w:cs="Times New Roman" w:ascii="Times New Roman" w:hAnsi="Times New Roman"/>
        </w:rPr>
        <w:t xml:space="preserve"> installed.   It </w:t>
      </w:r>
      <w:del w:id="360" w:author="Tom Clayton" w:date="2001-07-12T14:03:00Z">
        <w:r>
          <w:rPr>
            <w:rFonts w:cs="Times New Roman" w:ascii="Times New Roman" w:hAnsi="Times New Roman"/>
          </w:rPr>
          <w:delText>i</w:delText>
        </w:r>
      </w:del>
      <w:ins w:id="361" w:author="Tom Clayton" w:date="2001-07-12T14:03:00Z">
        <w:r>
          <w:rPr>
            <w:rFonts w:cs="Times New Roman" w:ascii="Times New Roman" w:hAnsi="Times New Roman"/>
          </w:rPr>
          <w:t>wa</w:t>
        </w:r>
      </w:ins>
      <w:r>
        <w:rPr>
          <w:rFonts w:cs="Times New Roman" w:ascii="Times New Roman" w:hAnsi="Times New Roman"/>
        </w:rPr>
        <w:t xml:space="preserve">s a bigger car than the Mk3 and now came stock with 7.5 x 13 in front and 9.75 x 13 rear wheels </w:t>
      </w:r>
      <w:del w:id="362" w:author="Tom Clayton" w:date="2001-07-12T14:03:00Z">
        <w:r>
          <w:rPr>
            <w:rFonts w:cs="Times New Roman" w:ascii="Times New Roman" w:hAnsi="Times New Roman"/>
          </w:rPr>
          <w:delText xml:space="preserve">and </w:delText>
        </w:r>
      </w:del>
      <w:ins w:id="363" w:author="Tom Clayton" w:date="2001-07-12T14:03:00Z">
        <w:r>
          <w:rPr>
            <w:rFonts w:cs="Times New Roman" w:ascii="Times New Roman" w:hAnsi="Times New Roman"/>
          </w:rPr>
          <w:t xml:space="preserve">which </w:t>
        </w:r>
      </w:ins>
      <w:r>
        <w:rPr>
          <w:rFonts w:cs="Times New Roman" w:ascii="Times New Roman" w:hAnsi="Times New Roman"/>
        </w:rPr>
        <w:t xml:space="preserve">soon </w:t>
      </w:r>
      <w:del w:id="364" w:author="Tom Clayton" w:date="2001-07-12T14:03:00Z">
        <w:r>
          <w:rPr>
            <w:rFonts w:cs="Times New Roman" w:ascii="Times New Roman" w:hAnsi="Times New Roman"/>
          </w:rPr>
          <w:delText xml:space="preserve">growing </w:delText>
        </w:r>
      </w:del>
      <w:ins w:id="365" w:author="Tom Clayton" w:date="2001-07-12T14:03:00Z">
        <w:r>
          <w:rPr>
            <w:rFonts w:cs="Times New Roman" w:ascii="Times New Roman" w:hAnsi="Times New Roman"/>
          </w:rPr>
          <w:t xml:space="preserve">grew </w:t>
        </w:r>
      </w:ins>
      <w:r>
        <w:rPr>
          <w:rFonts w:cs="Times New Roman" w:ascii="Times New Roman" w:hAnsi="Times New Roman"/>
        </w:rPr>
        <w:t>to 11 x 13</w:t>
      </w:r>
      <w:del w:id="366" w:author="Debbie &amp; Tom Clayton" w:date="2001-07-12T21:53:00Z">
        <w:r>
          <w:rPr>
            <w:rFonts w:cs="Times New Roman" w:ascii="Times New Roman" w:hAnsi="Times New Roman"/>
          </w:rPr>
          <w:delText>’</w:delText>
        </w:r>
      </w:del>
      <w:r>
        <w:rPr>
          <w:rFonts w:cs="Times New Roman" w:ascii="Times New Roman" w:hAnsi="Times New Roman"/>
        </w:rPr>
        <w:t>s by mid 1967.  A number of these cars are thought to have been produced</w:t>
      </w:r>
      <w:ins w:id="367" w:author="Tom Clayton" w:date="2001-07-12T14:03:00Z">
        <w:del w:id="368" w:author="Debbie &amp; Tom Clayton" w:date="2001-07-12T21:53:00Z">
          <w:r>
            <w:rPr>
              <w:rFonts w:cs="Times New Roman" w:ascii="Times New Roman" w:hAnsi="Times New Roman"/>
            </w:rPr>
            <w:delText>.</w:delText>
          </w:r>
        </w:del>
      </w:ins>
      <w:del w:id="369" w:author="Tom Clayton" w:date="2001-07-12T14:04:00Z">
        <w:r>
          <w:rPr>
            <w:rFonts w:cs="Times New Roman" w:ascii="Times New Roman" w:hAnsi="Times New Roman"/>
          </w:rPr>
          <w:delText>,</w:delText>
        </w:r>
      </w:del>
      <w:del w:id="370" w:author="Debbie &amp; Tom Clayton" w:date="2001-07-12T21:53:00Z">
        <w:r>
          <w:rPr>
            <w:rFonts w:cs="Times New Roman" w:ascii="Times New Roman" w:hAnsi="Times New Roman"/>
          </w:rPr>
          <w:delText xml:space="preserve"> </w:delText>
        </w:r>
      </w:del>
      <w:del w:id="371" w:author="Tom Clayton" w:date="2001-07-12T14:04:00Z">
        <w:r>
          <w:rPr>
            <w:rFonts w:cs="Times New Roman" w:ascii="Times New Roman" w:hAnsi="Times New Roman"/>
          </w:rPr>
          <w:delText>h</w:delText>
        </w:r>
      </w:del>
      <w:ins w:id="372" w:author="Tom Clayton" w:date="2001-07-12T14:04:00Z">
        <w:del w:id="373" w:author="Debbie &amp; Tom Clayton" w:date="2001-07-12T21:53:00Z">
          <w:r>
            <w:rPr>
              <w:rFonts w:cs="Times New Roman" w:ascii="Times New Roman" w:hAnsi="Times New Roman"/>
            </w:rPr>
            <w:delText>H</w:delText>
          </w:r>
        </w:del>
      </w:ins>
      <w:del w:id="374" w:author="Debbie &amp; Tom Clayton" w:date="2001-07-12T21:53:00Z">
        <w:r>
          <w:rPr>
            <w:rFonts w:cs="Times New Roman" w:ascii="Times New Roman" w:hAnsi="Times New Roman"/>
          </w:rPr>
          <w:delText>owever</w:delText>
        </w:r>
      </w:del>
      <w:ins w:id="375" w:author="Debbie &amp; Tom Clayton" w:date="2001-07-12T21:53:00Z">
        <w:r>
          <w:rPr>
            <w:rFonts w:cs="Times New Roman" w:ascii="Times New Roman" w:hAnsi="Times New Roman"/>
          </w:rPr>
          <w:t>although</w:t>
        </w:r>
      </w:ins>
      <w:ins w:id="376" w:author="Tom Clayton" w:date="2001-07-12T14:04:00Z">
        <w:r>
          <w:rPr>
            <w:rFonts w:cs="Times New Roman" w:ascii="Times New Roman" w:hAnsi="Times New Roman"/>
          </w:rPr>
          <w:t>,</w:t>
        </w:r>
      </w:ins>
      <w:r>
        <w:rPr>
          <w:rFonts w:cs="Times New Roman" w:ascii="Times New Roman" w:hAnsi="Times New Roman"/>
        </w:rPr>
        <w:t xml:space="preserve"> there is very little specific competition history.  </w:t>
      </w:r>
      <w:ins w:id="377" w:author="Tom Clayton" w:date="2001-07-12T14:04:00Z">
        <w:r>
          <w:rPr>
            <w:rFonts w:cs="Times New Roman" w:ascii="Times New Roman" w:hAnsi="Times New Roman"/>
          </w:rPr>
          <w:t xml:space="preserve">The </w:t>
        </w:r>
      </w:ins>
      <w:r>
        <w:rPr>
          <w:rFonts w:cs="Times New Roman" w:ascii="Times New Roman" w:hAnsi="Times New Roman"/>
        </w:rPr>
        <w:t xml:space="preserve">1.6 </w:t>
      </w:r>
      <w:del w:id="378" w:author="Tom Clayton" w:date="2001-07-12T14:04:00Z">
        <w:r>
          <w:rPr>
            <w:rFonts w:cs="Times New Roman" w:ascii="Times New Roman" w:hAnsi="Times New Roman"/>
          </w:rPr>
          <w:delText>litre</w:delText>
        </w:r>
      </w:del>
      <w:ins w:id="379" w:author="Tom Clayton" w:date="2001-07-12T14:04:00Z">
        <w:r>
          <w:rPr>
            <w:rFonts w:cs="Times New Roman" w:ascii="Times New Roman" w:hAnsi="Times New Roman"/>
          </w:rPr>
          <w:t>liter</w:t>
        </w:r>
      </w:ins>
      <w:r>
        <w:rPr>
          <w:rFonts w:cs="Times New Roman" w:ascii="Times New Roman" w:hAnsi="Times New Roman"/>
        </w:rPr>
        <w:t xml:space="preserve"> Lotus and Alfa twin cams </w:t>
      </w:r>
      <w:ins w:id="380" w:author="Tom Clayton" w:date="2001-07-12T14:04:00Z">
        <w:del w:id="381" w:author="Debbie &amp; Tom Clayton" w:date="2001-07-12T21:54:00Z">
          <w:r>
            <w:rPr>
              <w:rFonts w:cs="Times New Roman" w:ascii="Times New Roman" w:hAnsi="Times New Roman"/>
            </w:rPr>
            <w:delText>eninges</w:delText>
          </w:r>
        </w:del>
      </w:ins>
      <w:ins w:id="382" w:author="Debbie &amp; Tom Clayton" w:date="2001-07-12T21:54:00Z">
        <w:r>
          <w:rPr>
            <w:rFonts w:cs="Times New Roman" w:ascii="Times New Roman" w:hAnsi="Times New Roman"/>
          </w:rPr>
          <w:t>engines</w:t>
        </w:r>
      </w:ins>
      <w:ins w:id="383" w:author="Tom Clayton" w:date="2001-07-12T14:04:00Z">
        <w:r>
          <w:rPr>
            <w:rFonts w:cs="Times New Roman" w:ascii="Times New Roman" w:hAnsi="Times New Roman"/>
          </w:rPr>
          <w:t xml:space="preserve"> </w:t>
        </w:r>
      </w:ins>
      <w:r>
        <w:rPr>
          <w:rFonts w:cs="Times New Roman" w:ascii="Times New Roman" w:hAnsi="Times New Roman"/>
        </w:rPr>
        <w:t xml:space="preserve">were the powerplant of choice for FB.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In this era</w:t>
      </w:r>
      <w:ins w:id="384" w:author="Tom Clayton" w:date="2001-07-12T14:04:00Z">
        <w:r>
          <w:rPr>
            <w:rFonts w:cs="Times New Roman" w:ascii="Times New Roman" w:hAnsi="Times New Roman"/>
          </w:rPr>
          <w:t>,</w:t>
        </w:r>
      </w:ins>
      <w:r>
        <w:rPr>
          <w:rFonts w:cs="Times New Roman" w:ascii="Times New Roman" w:hAnsi="Times New Roman"/>
        </w:rPr>
        <w:t xml:space="preserve"> the expanding wheel business became a major part of LeGrand racecars</w:t>
      </w:r>
      <w:ins w:id="385" w:author="Tom Clayton" w:date="2001-07-12T14:05:00Z">
        <w:r>
          <w:rPr>
            <w:rFonts w:cs="Times New Roman" w:ascii="Times New Roman" w:hAnsi="Times New Roman"/>
          </w:rPr>
          <w:t>.</w:t>
        </w:r>
      </w:ins>
      <w:del w:id="386" w:author="Tom Clayton" w:date="2001-07-12T14:05:00Z">
        <w:r>
          <w:rPr>
            <w:rFonts w:cs="Times New Roman" w:ascii="Times New Roman" w:hAnsi="Times New Roman"/>
          </w:rPr>
          <w:delText>,</w:delText>
        </w:r>
      </w:del>
      <w:r>
        <w:rPr>
          <w:rFonts w:cs="Times New Roman" w:ascii="Times New Roman" w:hAnsi="Times New Roman"/>
        </w:rPr>
        <w:t xml:space="preserve"> </w:t>
      </w:r>
      <w:del w:id="387" w:author="Tom Clayton" w:date="2001-07-12T14:05:00Z">
        <w:r>
          <w:rPr>
            <w:rFonts w:cs="Times New Roman" w:ascii="Times New Roman" w:hAnsi="Times New Roman"/>
          </w:rPr>
          <w:delText>i</w:delText>
        </w:r>
      </w:del>
      <w:ins w:id="388" w:author="Tom Clayton" w:date="2001-07-12T14:05:00Z">
        <w:r>
          <w:rPr>
            <w:rFonts w:cs="Times New Roman" w:ascii="Times New Roman" w:hAnsi="Times New Roman"/>
          </w:rPr>
          <w:t>I</w:t>
        </w:r>
      </w:ins>
      <w:r>
        <w:rPr>
          <w:rFonts w:cs="Times New Roman" w:ascii="Times New Roman" w:hAnsi="Times New Roman"/>
        </w:rPr>
        <w:t xml:space="preserve">t kept the doors open and allowed </w:t>
      </w:r>
      <w:del w:id="389" w:author="Tom Clayton" w:date="2001-07-12T14:05:00Z">
        <w:r>
          <w:rPr>
            <w:rFonts w:cs="Times New Roman" w:ascii="Times New Roman" w:hAnsi="Times New Roman"/>
          </w:rPr>
          <w:delText xml:space="preserve">him </w:delText>
        </w:r>
      </w:del>
      <w:ins w:id="390" w:author="Tom Clayton" w:date="2001-07-12T14:05:00Z">
        <w:r>
          <w:rPr>
            <w:rFonts w:cs="Times New Roman" w:ascii="Times New Roman" w:hAnsi="Times New Roman"/>
          </w:rPr>
          <w:t xml:space="preserve">Red LeGrand </w:t>
        </w:r>
      </w:ins>
      <w:r>
        <w:rPr>
          <w:rFonts w:cs="Times New Roman" w:ascii="Times New Roman" w:hAnsi="Times New Roman"/>
        </w:rPr>
        <w:t>the resources to follow his passion of building race cars with his name.</w:t>
      </w:r>
    </w:p>
    <w:p>
      <w:pPr>
        <w:pStyle w:val="PlainText"/>
        <w:rPr>
          <w:rFonts w:ascii="Times New Roman" w:hAnsi="Times New Roman" w:cs="Times New Roman"/>
        </w:rPr>
      </w:pPr>
      <w:r>
        <w:rPr>
          <w:rFonts w:cs="Times New Roman" w:ascii="Times New Roman" w:hAnsi="Times New Roman"/>
        </w:rPr>
        <w:t xml:space="preserve"> </w:t>
      </w:r>
    </w:p>
    <w:p>
      <w:pPr>
        <w:pStyle w:val="Normal"/>
        <w:rPr/>
      </w:pPr>
      <w:r>
        <w:rPr/>
        <w:t xml:space="preserve"> </w:t>
      </w:r>
      <w:r>
        <w:rPr/>
        <w:t xml:space="preserve">The Mk7 was designed to contest the SCCA 5 liter Formula A class.  </w:t>
      </w:r>
      <w:del w:id="391" w:author="Tom Clayton" w:date="2001-07-12T14:06:00Z">
        <w:r>
          <w:rPr/>
          <w:delText>In the past</w:delText>
        </w:r>
      </w:del>
      <w:ins w:id="392" w:author="Tom Clayton" w:date="2001-07-12T14:05:00Z">
        <w:r>
          <w:rPr/>
          <w:t>Previously,</w:t>
        </w:r>
      </w:ins>
      <w:r>
        <w:rPr/>
        <w:t xml:space="preserve"> the FA class was a bit of a catch all</w:t>
      </w:r>
      <w:ins w:id="393" w:author="Tom Clayton" w:date="2001-07-12T14:06:00Z">
        <w:r>
          <w:rPr/>
          <w:t>,</w:t>
        </w:r>
      </w:ins>
      <w:r>
        <w:rPr/>
        <w:t xml:space="preserve"> but starting in 1968</w:t>
      </w:r>
      <w:ins w:id="394" w:author="Debbie &amp; Tom Clayton" w:date="2001-07-12T21:55:00Z">
        <w:r>
          <w:rPr/>
          <w:t>,</w:t>
        </w:r>
      </w:ins>
      <w:r>
        <w:rPr/>
        <w:t xml:space="preserve"> the class was strictly a </w:t>
      </w:r>
      <w:del w:id="395" w:author="Tom Clayton" w:date="2001-07-12T14:06:00Z">
        <w:r>
          <w:rPr/>
          <w:delText xml:space="preserve">5 liter </w:delText>
        </w:r>
      </w:del>
      <w:r>
        <w:rPr/>
        <w:t xml:space="preserve">class for </w:t>
      </w:r>
      <w:ins w:id="396" w:author="Tom Clayton" w:date="2001-07-12T14:06:00Z">
        <w:r>
          <w:rPr/>
          <w:t xml:space="preserve">5 liter </w:t>
        </w:r>
      </w:ins>
      <w:r>
        <w:rPr/>
        <w:t xml:space="preserve">engines based on production V8 blocks.  Red and Bruce decided to literally throw together a car from the parts bin.  The Mk6 FB car was used as the starting point.  The Chassis was widened, a large radiator was fit in the nose, the engine bay was </w:t>
      </w:r>
      <w:ins w:id="397" w:author="Tom Clayton" w:date="2001-07-12T14:07:00Z">
        <w:r>
          <w:rPr/>
          <w:t xml:space="preserve">beefed up a bit </w:t>
        </w:r>
      </w:ins>
      <w:del w:id="398" w:author="Tom Clayton" w:date="2001-07-12T14:10:00Z">
        <w:r>
          <w:rPr/>
          <w:delText xml:space="preserve">designed for either the Chevy or the Ford </w:delText>
        </w:r>
      </w:del>
      <w:del w:id="399" w:author="Tom Clayton" w:date="2001-07-12T14:07:00Z">
        <w:r>
          <w:rPr/>
          <w:delText>and beefed up a bit</w:delText>
        </w:r>
      </w:del>
      <w:r>
        <w:rPr/>
        <w:t>, and external side pod tanks were fitted.  With many similarities to previous LeGrand Mk3-6, the Mk7 is a tube space frame chassis</w:t>
      </w:r>
      <w:ins w:id="400" w:author="Tom Clayton" w:date="2001-07-12T14:08:00Z">
        <w:r>
          <w:rPr/>
          <w:t>,</w:t>
        </w:r>
      </w:ins>
      <w:r>
        <w:rPr/>
        <w:t xml:space="preserve"> with the stated benefit</w:t>
      </w:r>
      <w:ins w:id="401" w:author="Debbie &amp; Tom Clayton" w:date="2001-07-12T21:55:00Z">
        <w:r>
          <w:rPr/>
          <w:t xml:space="preserve"> being</w:t>
        </w:r>
      </w:ins>
      <w:r>
        <w:rPr/>
        <w:t xml:space="preserve"> that it is easier for the private entrant to repair than </w:t>
      </w:r>
      <w:del w:id="402" w:author="Debbie &amp; Tom Clayton" w:date="2001-07-12T21:56:00Z">
        <w:r>
          <w:rPr/>
          <w:delText xml:space="preserve">a </w:delText>
        </w:r>
      </w:del>
      <w:ins w:id="403" w:author="Debbie &amp; Tom Clayton" w:date="2001-07-12T21:56:00Z">
        <w:r>
          <w:rPr/>
          <w:t xml:space="preserve">it would be to repair a </w:t>
        </w:r>
      </w:ins>
      <w:r>
        <w:rPr/>
        <w:t>monocoque construction</w:t>
      </w:r>
      <w:ins w:id="404" w:author="Debbie &amp; Tom Clayton" w:date="2001-07-12T21:57:00Z">
        <w:r>
          <w:rPr/>
          <w:t xml:space="preserve"> chassis</w:t>
        </w:r>
      </w:ins>
      <w:r>
        <w:rPr/>
        <w:t xml:space="preserve">.. Brakes were 10.5 in diameter solid disks with Airheart single pot caliper.  These were later swapped for double pot Airheart calipers </w:t>
      </w:r>
      <w:del w:id="405" w:author="Tom Clayton" w:date="2001-07-12T14:08:00Z">
        <w:r>
          <w:rPr/>
          <w:delText xml:space="preserve">for </w:delText>
        </w:r>
      </w:del>
      <w:ins w:id="406" w:author="Tom Clayton" w:date="2001-07-12T14:08:00Z">
        <w:r>
          <w:rPr/>
          <w:t xml:space="preserve">on </w:t>
        </w:r>
      </w:ins>
      <w:r>
        <w:rPr/>
        <w:t>the Mk7A. The rear brakes used LeGrand’s signature placement of the disk inboard of the upright to improve cooling.  Wheels were 9.5 in wide by 13 in. diameter front</w:t>
      </w:r>
      <w:ins w:id="407" w:author="Tom Clayton" w:date="2001-07-12T14:09:00Z">
        <w:r>
          <w:rPr/>
          <w:t>,</w:t>
        </w:r>
      </w:ins>
      <w:r>
        <w:rPr/>
        <w:t xml:space="preserve"> and 11 x 13 rear</w:t>
      </w:r>
      <w:ins w:id="408" w:author="Tom Clayton" w:date="2001-07-12T14:09:00Z">
        <w:r>
          <w:rPr/>
          <w:t>.</w:t>
        </w:r>
      </w:ins>
      <w:r>
        <w:rPr/>
        <w:t xml:space="preserve"> </w:t>
      </w:r>
      <w:del w:id="409" w:author="Tom Clayton" w:date="2001-07-12T14:09:00Z">
        <w:r>
          <w:rPr/>
          <w:delText xml:space="preserve">with </w:delText>
        </w:r>
      </w:del>
      <w:r>
        <w:rPr/>
        <w:t xml:space="preserve">10 in and 14 in. x 15 in. diameter </w:t>
      </w:r>
      <w:ins w:id="410" w:author="Tom Clayton" w:date="2001-07-12T14:09:00Z">
        <w:r>
          <w:rPr/>
          <w:t xml:space="preserve">wheels were </w:t>
        </w:r>
      </w:ins>
      <w:r>
        <w:rPr/>
        <w:t xml:space="preserve">used </w:t>
      </w:r>
      <w:del w:id="411" w:author="Tom Clayton" w:date="2001-07-12T14:10:00Z">
        <w:r>
          <w:rPr/>
          <w:delText>i</w:delText>
        </w:r>
      </w:del>
      <w:ins w:id="412" w:author="Tom Clayton" w:date="2001-07-12T14:10:00Z">
        <w:r>
          <w:rPr/>
          <w:t>o</w:t>
        </w:r>
      </w:ins>
      <w:r>
        <w:rPr/>
        <w:t>n the Mk7A.</w:t>
      </w:r>
    </w:p>
    <w:p>
      <w:pPr>
        <w:pStyle w:val="Normal"/>
        <w:jc w:val="both"/>
        <w:rPr/>
      </w:pPr>
      <w:r>
        <w:rPr/>
      </w:r>
    </w:p>
    <w:p>
      <w:pPr>
        <w:pStyle w:val="Normal"/>
        <w:rPr/>
      </w:pPr>
      <w:r>
        <w:rPr/>
        <w:t xml:space="preserve">The Mk7 was designed to </w:t>
      </w:r>
      <w:del w:id="413" w:author="Debbie &amp; Tom Clayton" w:date="2001-07-12T21:57:00Z">
        <w:r>
          <w:rPr/>
          <w:delText xml:space="preserve">take </w:delText>
        </w:r>
      </w:del>
      <w:ins w:id="414" w:author="Debbie &amp; Tom Clayton" w:date="2001-07-12T21:57:00Z">
        <w:r>
          <w:rPr/>
          <w:t xml:space="preserve">use </w:t>
        </w:r>
      </w:ins>
      <w:r>
        <w:rPr/>
        <w:t xml:space="preserve">either the Chevy 302 or Ford 302. </w:t>
      </w:r>
      <w:del w:id="415" w:author="Debbie &amp; Tom Clayton" w:date="2001-07-12T21:57:00Z">
        <w:r>
          <w:rPr/>
          <w:delText xml:space="preserve">However the </w:delText>
        </w:r>
      </w:del>
      <w:ins w:id="416" w:author="Debbie &amp; Tom Clayton" w:date="2001-07-12T21:58:00Z">
        <w:r>
          <w:rPr/>
          <w:t xml:space="preserve">The </w:t>
        </w:r>
      </w:ins>
      <w:r>
        <w:rPr/>
        <w:t xml:space="preserve">chassis design </w:t>
      </w:r>
      <w:del w:id="417" w:author="Tom Clayton" w:date="2001-07-12T14:11:00Z">
        <w:r>
          <w:rPr/>
          <w:delText xml:space="preserve">is </w:delText>
        </w:r>
      </w:del>
      <w:ins w:id="418" w:author="Tom Clayton" w:date="2001-07-12T14:11:00Z">
        <w:r>
          <w:rPr/>
          <w:t xml:space="preserve">was </w:t>
        </w:r>
      </w:ins>
      <w:r>
        <w:rPr/>
        <w:t>different for the two engines.  In prototype form (S</w:t>
      </w:r>
      <w:ins w:id="419" w:author="Tom Clayton" w:date="2001-07-12T14:11:00Z">
        <w:r>
          <w:rPr/>
          <w:t>/</w:t>
        </w:r>
      </w:ins>
      <w:r>
        <w:rPr/>
        <w:t>N</w:t>
      </w:r>
      <w:ins w:id="420" w:author="Tom Clayton" w:date="2001-07-12T14:11:00Z">
        <w:r>
          <w:rPr/>
          <w:t xml:space="preserve"> </w:t>
        </w:r>
      </w:ins>
      <w:r>
        <w:rPr/>
        <w:t>001)</w:t>
      </w:r>
      <w:ins w:id="421" w:author="Tom Clayton" w:date="2001-07-12T14:11:00Z">
        <w:r>
          <w:rPr/>
          <w:t>,</w:t>
        </w:r>
      </w:ins>
      <w:r>
        <w:rPr/>
        <w:t xml:space="preserve"> a stock Camero Z28 engine with wet sump was used with a McKay manifold and downdraft Webers.  This engine produced 400-425 HP and the total engine cost was less than $1000.   Customers were soon putting full race dry-sumped engines in the cars.  Most customers chose the Chevy over the Ford block.</w:t>
      </w:r>
    </w:p>
    <w:p>
      <w:pPr>
        <w:pStyle w:val="Normal"/>
        <w:jc w:val="both"/>
        <w:rPr/>
      </w:pPr>
      <w:r>
        <w:rPr/>
      </w:r>
    </w:p>
    <w:p>
      <w:pPr>
        <w:pStyle w:val="Normal"/>
        <w:rPr/>
      </w:pPr>
      <w:r>
        <w:rPr/>
        <w:t>The S</w:t>
      </w:r>
      <w:ins w:id="422" w:author="Tom Clayton" w:date="2001-07-12T14:11:00Z">
        <w:r>
          <w:rPr/>
          <w:t>/</w:t>
        </w:r>
      </w:ins>
      <w:r>
        <w:rPr/>
        <w:t>N</w:t>
      </w:r>
      <w:ins w:id="423" w:author="Tom Clayton" w:date="2001-07-12T14:11:00Z">
        <w:r>
          <w:rPr/>
          <w:t xml:space="preserve"> </w:t>
        </w:r>
      </w:ins>
      <w:r>
        <w:rPr/>
        <w:t>001 car used a ZF gearbox.  The Hewland LG500 was chosen for later cars</w:t>
      </w:r>
      <w:ins w:id="424" w:author="Tom Clayton" w:date="2001-07-12T14:12:00Z">
        <w:del w:id="425" w:author="Debbie &amp; Tom Clayton" w:date="2001-07-12T21:58:00Z">
          <w:r>
            <w:rPr/>
            <w:delText>,</w:delText>
          </w:r>
        </w:del>
      </w:ins>
      <w:r>
        <w:rPr/>
        <w:t xml:space="preserve"> because it was easier to work on and </w:t>
      </w:r>
      <w:ins w:id="426" w:author="Debbie &amp; Tom Clayton" w:date="2001-07-12T21:58:00Z">
        <w:r>
          <w:rPr/>
          <w:t xml:space="preserve">because </w:t>
        </w:r>
      </w:ins>
      <w:r>
        <w:rPr/>
        <w:t xml:space="preserve">it provided more flexibility in gear selection.  Wheel base was 90 in., </w:t>
      </w:r>
      <w:ins w:id="427" w:author="Tom Clayton" w:date="2001-07-12T14:12:00Z">
        <w:r>
          <w:rPr/>
          <w:t xml:space="preserve">with </w:t>
        </w:r>
      </w:ins>
      <w:r>
        <w:rPr/>
        <w:t xml:space="preserve">front and rear track </w:t>
      </w:r>
      <w:ins w:id="428" w:author="Debbie &amp; Tom Clayton" w:date="2001-07-12T22:00:00Z">
        <w:r>
          <w:rPr/>
          <w:t xml:space="preserve">being </w:t>
        </w:r>
      </w:ins>
      <w:r>
        <w:rPr/>
        <w:t xml:space="preserve">57 in.  Two 15-gallon gas tanks (the SCCA maximum allowed) are placed longitudinally on each side of the driver.  Dry weight was 1270 lb. (rule minimum was 1250 lb.).  Proprietary LeGrand cast magnesium parts were used for the wheels, uprights and wheel hubs.  Steering was </w:t>
      </w:r>
      <w:ins w:id="429" w:author="Tom Clayton" w:date="2001-07-12T14:12:00Z">
        <w:r>
          <w:rPr/>
          <w:t xml:space="preserve">via </w:t>
        </w:r>
      </w:ins>
      <w:r>
        <w:rPr/>
        <w:t>LeGrand rack and pinion.  In 1968</w:t>
      </w:r>
      <w:ins w:id="430" w:author="Tom Clayton" w:date="2001-07-12T14:13:00Z">
        <w:r>
          <w:rPr/>
          <w:t>,</w:t>
        </w:r>
      </w:ins>
      <w:r>
        <w:rPr/>
        <w:t xml:space="preserve"> the Mk7 sold complete, ready to race, with a 450 HP Bartz dry-sumped engine, for $13,372.</w:t>
      </w:r>
    </w:p>
    <w:p>
      <w:pPr>
        <w:pStyle w:val="Normal"/>
        <w:jc w:val="both"/>
        <w:rPr/>
      </w:pPr>
      <w:r>
        <w:rPr/>
      </w:r>
    </w:p>
    <w:p>
      <w:pPr>
        <w:pStyle w:val="Normal"/>
        <w:jc w:val="both"/>
        <w:rPr/>
      </w:pPr>
      <w:r>
        <w:rPr/>
        <w:t>By Christmas</w:t>
      </w:r>
      <w:ins w:id="431" w:author="Tom Clayton" w:date="2001-07-12T14:13:00Z">
        <w:r>
          <w:rPr/>
          <w:t>,</w:t>
        </w:r>
      </w:ins>
      <w:r>
        <w:rPr/>
        <w:t xml:space="preserve"> Red and Bruce had a car complete.   Bruce recalls that despite the rush job, the car actually was very good, had reasonable balance; considering the relatively skinny treaded tires and no wings; and was so light that it was really fast.  Bruce said that it was the first time he had driven a car with such power and torque</w:t>
      </w:r>
      <w:ins w:id="432" w:author="Tom Clayton" w:date="2001-07-12T14:13:00Z">
        <w:r>
          <w:rPr/>
          <w:t>,</w:t>
        </w:r>
      </w:ins>
      <w:r>
        <w:rPr/>
        <w:t xml:space="preserve"> and it was awesome.   Perhaps the weakest component</w:t>
      </w:r>
      <w:ins w:id="433" w:author="Tom Clayton" w:date="2001-07-12T14:14:00Z">
        <w:r>
          <w:rPr/>
          <w:t>s</w:t>
        </w:r>
      </w:ins>
      <w:r>
        <w:rPr/>
        <w:t xml:space="preserve"> were the brakes, but they did work.</w:t>
      </w:r>
    </w:p>
    <w:p>
      <w:pPr>
        <w:pStyle w:val="Normal"/>
        <w:jc w:val="both"/>
        <w:rPr/>
      </w:pPr>
      <w:r>
        <w:rPr/>
      </w:r>
    </w:p>
    <w:p>
      <w:pPr>
        <w:pStyle w:val="Normal"/>
        <w:rPr/>
      </w:pPr>
      <w:r>
        <w:rPr/>
        <w:t>On 25 February</w:t>
      </w:r>
      <w:ins w:id="434" w:author="Debbie &amp; Tom Clayton" w:date="2001-07-12T22:00:00Z">
        <w:r>
          <w:rPr/>
          <w:t>,</w:t>
        </w:r>
      </w:ins>
      <w:r>
        <w:rPr/>
        <w:t xml:space="preserve"> 1968</w:t>
      </w:r>
      <w:ins w:id="435" w:author="Tom Clayton" w:date="2001-07-12T14:14:00Z">
        <w:r>
          <w:rPr/>
          <w:t>,</w:t>
        </w:r>
      </w:ins>
      <w:r>
        <w:rPr/>
        <w:t xml:space="preserve"> the prototype car was entered in the Pacific Coast season opener at Las Vegas, with Bruce Eglinton driving.  This was a national event</w:t>
      </w:r>
      <w:ins w:id="436" w:author="Tom Clayton" w:date="2001-07-12T14:14:00Z">
        <w:r>
          <w:rPr/>
          <w:t>,</w:t>
        </w:r>
      </w:ins>
      <w:r>
        <w:rPr/>
        <w:t xml:space="preserve"> and Bruce scored a victory right out of the box.  Bruce recalls that he actually did a </w:t>
      </w:r>
      <w:ins w:id="437" w:author="Tom Clayton" w:date="2001-07-12T14:14:00Z">
        <w:r>
          <w:rPr/>
          <w:t>“</w:t>
        </w:r>
      </w:ins>
      <w:r>
        <w:rPr/>
        <w:t>horizon job</w:t>
      </w:r>
      <w:ins w:id="438" w:author="Tom Clayton" w:date="2001-07-12T14:14:00Z">
        <w:r>
          <w:rPr/>
          <w:t>”</w:t>
        </w:r>
      </w:ins>
      <w:r>
        <w:rPr/>
        <w:t xml:space="preserve"> on the field and won quite easily.  Keep in mind that this was a new class</w:t>
      </w:r>
      <w:ins w:id="439" w:author="Tom Clayton" w:date="2001-07-12T14:14:00Z">
        <w:r>
          <w:rPr/>
          <w:t>,</w:t>
        </w:r>
      </w:ins>
      <w:r>
        <w:rPr/>
        <w:t xml:space="preserve"> and the rest of the constructors had not yet gotten their cars sorted.  The little LeGrand Race Car Company was able to pull something together quickly and outclass the field.  </w:t>
      </w:r>
    </w:p>
    <w:p>
      <w:pPr>
        <w:pStyle w:val="Normal"/>
        <w:jc w:val="both"/>
        <w:rPr/>
      </w:pPr>
      <w:r>
        <w:rPr/>
      </w:r>
    </w:p>
    <w:p>
      <w:pPr>
        <w:pStyle w:val="Normal"/>
        <w:rPr/>
      </w:pPr>
      <w:r>
        <w:rPr/>
        <w:t>The Mk7 has the dubious distinction of seriously curtailing the blossoming career of Bruce.  After the Las Vegas victory</w:t>
      </w:r>
      <w:ins w:id="440" w:author="Tom Clayton" w:date="2001-07-12T14:15:00Z">
        <w:r>
          <w:rPr/>
          <w:t>,</w:t>
        </w:r>
      </w:ins>
      <w:r>
        <w:rPr/>
        <w:t xml:space="preserve"> the LeGrand factory was on a high.  They took their trophy home and promptly built an identical second car (002).  In  June of ‘68</w:t>
      </w:r>
      <w:ins w:id="441" w:author="Tom Clayton" w:date="2001-07-12T14:15:00Z">
        <w:r>
          <w:rPr/>
          <w:t>,</w:t>
        </w:r>
      </w:ins>
      <w:r>
        <w:rPr/>
        <w:t xml:space="preserve"> the car was taken to Whitman stadium in Pacoma, Los Angeles </w:t>
      </w:r>
      <w:del w:id="442" w:author="Tom Clayton" w:date="2001-07-12T14:56:00Z">
        <w:r>
          <w:rPr/>
          <w:delText>for the purpose of</w:delText>
        </w:r>
      </w:del>
      <w:ins w:id="443" w:author="Tom Clayton" w:date="2001-07-12T14:56:00Z">
        <w:r>
          <w:rPr/>
          <w:t>to</w:t>
        </w:r>
      </w:ins>
      <w:r>
        <w:rPr/>
        <w:t xml:space="preserve"> just </w:t>
      </w:r>
      <w:del w:id="444" w:author="Debbie &amp; Tom Clayton" w:date="2001-07-12T22:02:00Z">
        <w:r>
          <w:rPr/>
          <w:delText>see</w:delText>
        </w:r>
      </w:del>
      <w:ins w:id="445" w:author="Debbie &amp; Tom Clayton" w:date="2001-07-12T22:02:00Z">
        <w:r>
          <w:rPr/>
          <w:t>check</w:t>
        </w:r>
      </w:ins>
      <w:del w:id="446" w:author="Tom Clayton" w:date="2001-07-12T14:56:00Z">
        <w:r>
          <w:rPr/>
          <w:delText>ing</w:delText>
        </w:r>
      </w:del>
      <w:r>
        <w:rPr/>
        <w:t xml:space="preserve"> that there were no oil or water leaks</w:t>
      </w:r>
      <w:ins w:id="447" w:author="Tom Clayton" w:date="2001-07-12T14:56:00Z">
        <w:r>
          <w:rPr/>
          <w:t>,</w:t>
        </w:r>
      </w:ins>
      <w:r>
        <w:rPr/>
        <w:t xml:space="preserve"> and then it was </w:t>
      </w:r>
      <w:del w:id="448" w:author="Tom Clayton" w:date="2001-07-12T14:56:00Z">
        <w:r>
          <w:rPr/>
          <w:delText xml:space="preserve">headed </w:delText>
        </w:r>
      </w:del>
      <w:ins w:id="449" w:author="Tom Clayton" w:date="2001-07-12T14:56:00Z">
        <w:del w:id="450" w:author="Debbie &amp; Tom Clayton" w:date="2001-07-12T22:01:00Z">
          <w:r>
            <w:rPr/>
            <w:delText>run</w:delText>
          </w:r>
        </w:del>
      </w:ins>
      <w:ins w:id="451" w:author="Debbie &amp; Tom Clayton" w:date="2001-07-12T22:01:00Z">
        <w:r>
          <w:rPr/>
          <w:t>taken</w:t>
        </w:r>
      </w:ins>
      <w:ins w:id="452" w:author="Tom Clayton" w:date="2001-07-12T14:56:00Z">
        <w:r>
          <w:rPr/>
          <w:t xml:space="preserve"> </w:t>
        </w:r>
      </w:ins>
      <w:r>
        <w:rPr/>
        <w:t xml:space="preserve">up to Willow Springs for chassis tuning prior to </w:t>
      </w:r>
      <w:del w:id="453" w:author="Tom Clayton" w:date="2001-07-12T14:55:00Z">
        <w:r>
          <w:rPr/>
          <w:delText>t</w:delText>
        </w:r>
      </w:del>
      <w:r>
        <w:rPr/>
        <w:t>its first F5000 race.  The rules required fuel cells</w:t>
      </w:r>
      <w:ins w:id="454" w:author="Tom Clayton" w:date="2001-07-12T14:56:00Z">
        <w:r>
          <w:rPr/>
          <w:t>,</w:t>
        </w:r>
      </w:ins>
      <w:r>
        <w:rPr/>
        <w:t xml:space="preserve"> and Red ordered some</w:t>
      </w:r>
      <w:ins w:id="455" w:author="Tom Clayton" w:date="2001-07-12T14:56:00Z">
        <w:r>
          <w:rPr/>
          <w:t>,</w:t>
        </w:r>
      </w:ins>
      <w:r>
        <w:rPr/>
        <w:t xml:space="preserve"> but they didn’t fit in the tanks.  No one thought much of this</w:t>
      </w:r>
      <w:ins w:id="456" w:author="Tom Clayton" w:date="2001-07-12T14:56:00Z">
        <w:r>
          <w:rPr/>
          <w:t>,</w:t>
        </w:r>
      </w:ins>
      <w:r>
        <w:rPr/>
        <w:t xml:space="preserve"> because Bruce hadn’t driven a car yet in his career with fuel cells.  So</w:t>
      </w:r>
      <w:ins w:id="457" w:author="Tom Clayton" w:date="2001-07-12T14:57:00Z">
        <w:r>
          <w:rPr/>
          <w:t>,</w:t>
        </w:r>
      </w:ins>
      <w:r>
        <w:rPr/>
        <w:t xml:space="preserve"> </w:t>
      </w:r>
      <w:ins w:id="458" w:author="Tom Clayton" w:date="2001-07-12T14:57:00Z">
        <w:r>
          <w:rPr/>
          <w:t xml:space="preserve">as always, </w:t>
        </w:r>
      </w:ins>
      <w:r>
        <w:rPr/>
        <w:t>gas was put</w:t>
      </w:r>
      <w:ins w:id="459" w:author="Tom Clayton" w:date="2001-07-12T14:57:00Z">
        <w:r>
          <w:rPr/>
          <w:t xml:space="preserve"> straight</w:t>
        </w:r>
      </w:ins>
      <w:r>
        <w:rPr/>
        <w:t xml:space="preserve"> in the aluminum side tanks.  Nomex was</w:t>
      </w:r>
      <w:ins w:id="460" w:author="Tom Clayton" w:date="2001-07-12T14:57:00Z">
        <w:r>
          <w:rPr/>
          <w:t>n’t</w:t>
        </w:r>
      </w:ins>
      <w:r>
        <w:rPr/>
        <w:t xml:space="preserve"> </w:t>
      </w:r>
      <w:del w:id="461" w:author="Tom Clayton" w:date="2001-07-12T14:57:00Z">
        <w:r>
          <w:rPr/>
          <w:delText>first</w:delText>
        </w:r>
      </w:del>
      <w:r>
        <w:rPr/>
        <w:t xml:space="preserve"> required </w:t>
      </w:r>
      <w:del w:id="462" w:author="Tom Clayton" w:date="2001-07-12T14:57:00Z">
        <w:r>
          <w:rPr/>
          <w:delText xml:space="preserve">in </w:delText>
        </w:r>
      </w:del>
      <w:ins w:id="463" w:author="Tom Clayton" w:date="2001-07-12T14:57:00Z">
        <w:r>
          <w:rPr/>
          <w:t xml:space="preserve">until </w:t>
        </w:r>
      </w:ins>
      <w:r>
        <w:rPr/>
        <w:t xml:space="preserve">1968, </w:t>
      </w:r>
      <w:ins w:id="464" w:author="Tom Clayton" w:date="2001-07-12T14:58:00Z">
        <w:r>
          <w:rPr/>
          <w:t xml:space="preserve">and </w:t>
        </w:r>
      </w:ins>
      <w:r>
        <w:rPr/>
        <w:t xml:space="preserve">Bruce </w:t>
      </w:r>
      <w:del w:id="465" w:author="Tom Clayton" w:date="2001-07-12T14:58:00Z">
        <w:r>
          <w:rPr/>
          <w:delText xml:space="preserve">also </w:delText>
        </w:r>
      </w:del>
      <w:r>
        <w:rPr/>
        <w:t>didn’t yet have a Nomex suit</w:t>
      </w:r>
      <w:ins w:id="466" w:author="Tom Clayton" w:date="2001-07-12T14:59:00Z">
        <w:r>
          <w:rPr/>
          <w:t xml:space="preserve"> yet.</w:t>
        </w:r>
      </w:ins>
      <w:r>
        <w:rPr/>
        <w:t xml:space="preserve"> </w:t>
      </w:r>
      <w:ins w:id="467" w:author="Tom Clayton" w:date="2001-07-12T14:59:00Z">
        <w:r>
          <w:rPr/>
          <w:t>S</w:t>
        </w:r>
      </w:ins>
      <w:del w:id="468" w:author="Tom Clayton" w:date="2001-07-12T14:59:00Z">
        <w:r>
          <w:rPr/>
          <w:delText>s</w:delText>
        </w:r>
      </w:del>
      <w:r>
        <w:rPr/>
        <w:t>o</w:t>
      </w:r>
      <w:ins w:id="469" w:author="Tom Clayton" w:date="2001-07-12T14:59:00Z">
        <w:r>
          <w:rPr/>
          <w:t>,</w:t>
        </w:r>
      </w:ins>
      <w:r>
        <w:rPr/>
        <w:t xml:space="preserve"> he went out in shirtsleeves</w:t>
      </w:r>
      <w:del w:id="470" w:author="Tom Clayton" w:date="2001-07-12T14:59:00Z">
        <w:r>
          <w:rPr/>
          <w:delText>,</w:delText>
        </w:r>
      </w:del>
      <w:ins w:id="471" w:author="Tom Clayton" w:date="2001-07-12T14:59:00Z">
        <w:r>
          <w:rPr/>
          <w:t xml:space="preserve"> and</w:t>
        </w:r>
      </w:ins>
      <w:r>
        <w:rPr/>
        <w:t xml:space="preserve"> helmet</w:t>
      </w:r>
      <w:ins w:id="472" w:author="Tom Clayton" w:date="2001-07-12T14:59:00Z">
        <w:r>
          <w:rPr/>
          <w:t>,</w:t>
        </w:r>
      </w:ins>
      <w:r>
        <w:rPr/>
        <w:t xml:space="preserve"> but no gloves because </w:t>
      </w:r>
      <w:ins w:id="473" w:author="Tom Clayton" w:date="2001-07-12T14:59:00Z">
        <w:r>
          <w:rPr/>
          <w:t>“</w:t>
        </w:r>
      </w:ins>
      <w:r>
        <w:rPr/>
        <w:t>he was going to just warm it up</w:t>
      </w:r>
      <w:ins w:id="474" w:author="Tom Clayton" w:date="2001-07-12T14:59:00Z">
        <w:r>
          <w:rPr/>
          <w:t>”</w:t>
        </w:r>
      </w:ins>
      <w:r>
        <w:rPr/>
        <w:t xml:space="preserve">.  </w:t>
      </w:r>
      <w:del w:id="475" w:author="Tom Clayton" w:date="2001-07-12T15:00:00Z">
        <w:r>
          <w:rPr/>
          <w:delText xml:space="preserve">Upon </w:delText>
        </w:r>
      </w:del>
      <w:ins w:id="476" w:author="Tom Clayton" w:date="2001-07-12T15:00:00Z">
        <w:r>
          <w:rPr/>
          <w:t xml:space="preserve">While </w:t>
        </w:r>
      </w:ins>
      <w:r>
        <w:rPr/>
        <w:t>exiting the pits in first gear</w:t>
      </w:r>
      <w:ins w:id="477" w:author="Tom Clayton" w:date="2001-07-12T15:00:00Z">
        <w:r>
          <w:rPr/>
          <w:t>,</w:t>
        </w:r>
      </w:ins>
      <w:r>
        <w:rPr/>
        <w:t xml:space="preserve"> the throttle stuck.  Bruce’s first instinct was to jam on the brakes.  In previous cars</w:t>
      </w:r>
      <w:ins w:id="478" w:author="Tom Clayton" w:date="2001-07-12T15:00:00Z">
        <w:r>
          <w:rPr/>
          <w:t>,</w:t>
        </w:r>
      </w:ins>
      <w:r>
        <w:rPr/>
        <w:t xml:space="preserve"> this would overcome the engine while you found the kill switch.  With 500 HP and gobs of torque</w:t>
      </w:r>
      <w:ins w:id="479" w:author="Tom Clayton" w:date="2001-07-12T15:01:00Z">
        <w:r>
          <w:rPr/>
          <w:t>,</w:t>
        </w:r>
      </w:ins>
      <w:r>
        <w:rPr/>
        <w:t xml:space="preserve"> the little single pot Airheart brakes were no match for th</w:t>
      </w:r>
      <w:ins w:id="480" w:author="Tom Clayton" w:date="2001-07-12T16:15:00Z">
        <w:r>
          <w:rPr/>
          <w:t>e car’s power</w:t>
        </w:r>
      </w:ins>
      <w:del w:id="481" w:author="Tom Clayton" w:date="2001-07-12T16:16:00Z">
        <w:r>
          <w:rPr/>
          <w:delText>is</w:delText>
        </w:r>
      </w:del>
      <w:r>
        <w:rPr/>
        <w:t xml:space="preserve"> and just locked up the front wheels </w:t>
      </w:r>
      <w:del w:id="482" w:author="Tom Clayton" w:date="2001-07-12T15:01:00Z">
        <w:r>
          <w:rPr/>
          <w:delText xml:space="preserve">loosing </w:delText>
        </w:r>
      </w:del>
      <w:ins w:id="483" w:author="Tom Clayton" w:date="2001-07-12T15:01:00Z">
        <w:r>
          <w:rPr/>
          <w:t xml:space="preserve">eliminating </w:t>
        </w:r>
      </w:ins>
      <w:r>
        <w:rPr/>
        <w:t>steering.  Bruce fumbled for the kill switch, unwilling to push in the clutch</w:t>
      </w:r>
      <w:ins w:id="484" w:author="Tom Clayton" w:date="2001-07-12T15:01:00Z">
        <w:r>
          <w:rPr/>
          <w:t>,</w:t>
        </w:r>
      </w:ins>
      <w:r>
        <w:rPr/>
        <w:t xml:space="preserve"> for fear of destroying the team's new engine.  Things happen fast with 500 HP pushing you</w:t>
      </w:r>
      <w:ins w:id="485" w:author="Tom Clayton" w:date="2001-07-12T15:01:00Z">
        <w:r>
          <w:rPr/>
          <w:t>,</w:t>
        </w:r>
      </w:ins>
      <w:r>
        <w:rPr/>
        <w:t xml:space="preserve"> and Bruce hit the wall, maybe at only 60 mph before finding the kill switch.  The left front corner was torn off with an A-arm piercing the </w:t>
      </w:r>
      <w:ins w:id="486" w:author="Tom Clayton" w:date="2001-07-12T15:02:00Z">
        <w:r>
          <w:rPr/>
          <w:t xml:space="preserve">left fuel </w:t>
        </w:r>
      </w:ins>
      <w:r>
        <w:rPr/>
        <w:t xml:space="preserve">tank.  The car burst into a ball of fire.  The bodywork had been removed which was good and bad, </w:t>
      </w:r>
      <w:ins w:id="487" w:author="Tom Clayton" w:date="2001-07-12T15:02:00Z">
        <w:r>
          <w:rPr/>
          <w:t xml:space="preserve">since </w:t>
        </w:r>
      </w:ins>
      <w:r>
        <w:rPr/>
        <w:t>it</w:t>
      </w:r>
      <w:ins w:id="488" w:author="Tom Clayton" w:date="2001-07-12T15:02:00Z">
        <w:r>
          <w:rPr/>
          <w:t xml:space="preserve"> allowed</w:t>
        </w:r>
      </w:ins>
      <w:r>
        <w:rPr/>
        <w:t xml:space="preserve"> </w:t>
      </w:r>
      <w:del w:id="489" w:author="Tom Clayton" w:date="2001-07-12T15:03:00Z">
        <w:r>
          <w:rPr/>
          <w:delText xml:space="preserve">sprayed </w:delText>
        </w:r>
      </w:del>
      <w:r>
        <w:rPr/>
        <w:t xml:space="preserve">gas </w:t>
      </w:r>
      <w:ins w:id="490" w:author="Tom Clayton" w:date="2001-07-12T15:03:00Z">
        <w:r>
          <w:rPr/>
          <w:t xml:space="preserve">to spray </w:t>
        </w:r>
      </w:ins>
      <w:r>
        <w:rPr/>
        <w:t>all over Bruce</w:t>
      </w:r>
      <w:ins w:id="491" w:author="Tom Clayton" w:date="2001-07-12T15:03:00Z">
        <w:r>
          <w:rPr/>
          <w:t>,</w:t>
        </w:r>
      </w:ins>
      <w:r>
        <w:rPr/>
        <w:t xml:space="preserve"> but did allow him to exit the car quickly.  Bruce suffered 3rd degree burns over 30% of his body, was in the hospital for 18 months</w:t>
      </w:r>
      <w:ins w:id="492" w:author="Tom Clayton" w:date="2001-07-12T15:03:00Z">
        <w:r>
          <w:rPr/>
          <w:t>,</w:t>
        </w:r>
      </w:ins>
      <w:r>
        <w:rPr/>
        <w:t xml:space="preserve"> and was very lucky to live.</w:t>
      </w:r>
    </w:p>
    <w:p>
      <w:pPr>
        <w:pStyle w:val="Normal"/>
        <w:jc w:val="both"/>
        <w:rPr/>
      </w:pPr>
      <w:r>
        <w:rPr/>
      </w:r>
    </w:p>
    <w:p>
      <w:pPr>
        <w:pStyle w:val="Normal"/>
        <w:rPr/>
      </w:pPr>
      <w:r>
        <w:rPr/>
        <w:t>This unfortunate incident was quite a blow to LeGrand.  His star driver and chief engineer was out just when things were looking promising.   Lew Sells won the Championship that year in an Eagle.  LeGrand built six Mk7s in 1968; five used Chevy power, one Ford.  Jim Paul came in to help Red with the engineering chores</w:t>
      </w:r>
      <w:ins w:id="493" w:author="Tom Clayton" w:date="2001-07-12T15:04:00Z">
        <w:r>
          <w:rPr/>
          <w:t>.</w:t>
        </w:r>
      </w:ins>
      <w:r>
        <w:rPr/>
        <w:t xml:space="preserve"> </w:t>
      </w:r>
      <w:del w:id="494" w:author="Tom Clayton" w:date="2001-07-12T15:04:00Z">
        <w:r>
          <w:rPr/>
          <w:delText xml:space="preserve">and </w:delText>
        </w:r>
      </w:del>
      <w:r>
        <w:rPr/>
        <w:t>S</w:t>
      </w:r>
      <w:ins w:id="495" w:author="Tom Clayton" w:date="2001-07-12T15:03:00Z">
        <w:r>
          <w:rPr/>
          <w:t>/</w:t>
        </w:r>
      </w:ins>
      <w:r>
        <w:rPr/>
        <w:t>N 002 was rebuilt</w:t>
      </w:r>
      <w:ins w:id="496" w:author="Tom Clayton" w:date="2001-07-12T15:04:00Z">
        <w:r>
          <w:rPr/>
          <w:t>,</w:t>
        </w:r>
      </w:ins>
      <w:r>
        <w:rPr/>
        <w:t xml:space="preserve"> and Rex Ramsey was chosen as the factory driver.  Rex did </w:t>
      </w:r>
      <w:del w:id="497" w:author="Tom Clayton" w:date="2001-07-12T15:04:00Z">
        <w:r>
          <w:rPr/>
          <w:delText>O.K.</w:delText>
        </w:r>
      </w:del>
      <w:ins w:id="498" w:author="Tom Clayton" w:date="2001-07-12T15:04:00Z">
        <w:r>
          <w:rPr/>
          <w:t>okay,</w:t>
        </w:r>
      </w:ins>
      <w:r>
        <w:rPr/>
        <w:t xml:space="preserve"> but </w:t>
      </w:r>
      <w:del w:id="499" w:author="Tom Clayton" w:date="2001-07-12T15:05:00Z">
        <w:r>
          <w:rPr/>
          <w:delText xml:space="preserve">the </w:delText>
        </w:r>
      </w:del>
      <w:ins w:id="500" w:author="Tom Clayton" w:date="2001-07-12T15:05:00Z">
        <w:r>
          <w:rPr/>
          <w:t xml:space="preserve">a </w:t>
        </w:r>
      </w:ins>
      <w:r>
        <w:rPr/>
        <w:t xml:space="preserve">LeGrand Mk7 never won another race at the National level, </w:t>
      </w:r>
      <w:del w:id="501" w:author="Tom Clayton" w:date="2001-07-12T15:04:00Z">
        <w:r>
          <w:rPr/>
          <w:delText xml:space="preserve">but </w:delText>
        </w:r>
      </w:del>
      <w:ins w:id="502" w:author="Tom Clayton" w:date="2001-07-12T15:04:00Z">
        <w:r>
          <w:rPr/>
          <w:t xml:space="preserve">although they </w:t>
        </w:r>
      </w:ins>
      <w:r>
        <w:rPr/>
        <w:t>did win several regional events. Chuck Elliot raced S</w:t>
      </w:r>
      <w:ins w:id="503" w:author="Tom Clayton" w:date="2001-07-12T15:05:00Z">
        <w:r>
          <w:rPr/>
          <w:t>/</w:t>
        </w:r>
      </w:ins>
      <w:r>
        <w:rPr/>
        <w:t>N</w:t>
      </w:r>
      <w:ins w:id="504" w:author="Tom Clayton" w:date="2001-07-12T15:05:00Z">
        <w:r>
          <w:rPr/>
          <w:t xml:space="preserve"> </w:t>
        </w:r>
      </w:ins>
      <w:r>
        <w:rPr/>
        <w:t>002 in the first L&amp;M Championship</w:t>
      </w:r>
      <w:ins w:id="505" w:author="Tom Clayton" w:date="2001-07-12T15:05:00Z">
        <w:r>
          <w:rPr/>
          <w:t>,</w:t>
        </w:r>
      </w:ins>
      <w:r>
        <w:rPr/>
        <w:t xml:space="preserve"> and had a respectable result. The</w:t>
      </w:r>
      <w:del w:id="506" w:author="Tom Clayton" w:date="2001-07-12T15:05:00Z">
        <w:r>
          <w:rPr/>
          <w:delText>y</w:delText>
        </w:r>
      </w:del>
      <w:ins w:id="507" w:author="Tom Clayton" w:date="2001-07-12T15:05:00Z">
        <w:r>
          <w:rPr/>
          <w:t xml:space="preserve"> LeGrand team</w:t>
        </w:r>
      </w:ins>
      <w:r>
        <w:rPr/>
        <w:t xml:space="preserve"> gained experience, learning that components</w:t>
      </w:r>
      <w:ins w:id="508" w:author="Debbie &amp; Tom Clayton" w:date="2001-07-12T22:04:00Z">
        <w:r>
          <w:rPr/>
          <w:t xml:space="preserve"> that were</w:t>
        </w:r>
      </w:ins>
      <w:r>
        <w:rPr/>
        <w:t xml:space="preserve"> strong and reliable with 170 horse power were no match for 500 HP. </w:t>
      </w:r>
    </w:p>
    <w:p>
      <w:pPr>
        <w:pStyle w:val="Normal"/>
        <w:jc w:val="both"/>
        <w:rPr/>
      </w:pPr>
      <w:r>
        <w:rPr/>
      </w:r>
    </w:p>
    <w:p>
      <w:pPr>
        <w:pStyle w:val="Normal"/>
        <w:jc w:val="both"/>
        <w:rPr/>
      </w:pPr>
      <w:r>
        <w:rPr>
          <w:b/>
        </w:rPr>
        <w:t xml:space="preserve">Mk11 </w:t>
      </w:r>
      <w:ins w:id="509" w:author="Tom Clayton" w:date="2001-07-12T16:51:00Z">
        <w:r>
          <w:rPr>
            <w:b/>
          </w:rPr>
          <w:t xml:space="preserve">- </w:t>
        </w:r>
      </w:ins>
      <w:r>
        <w:rPr>
          <w:b/>
        </w:rPr>
        <w:t>Next Generation F5000</w:t>
      </w:r>
    </w:p>
    <w:p>
      <w:pPr>
        <w:pStyle w:val="Normal"/>
        <w:jc w:val="both"/>
        <w:rPr>
          <w:b/>
          <w:b/>
        </w:rPr>
      </w:pPr>
      <w:r>
        <w:rPr>
          <w:b/>
        </w:rPr>
      </w:r>
    </w:p>
    <w:p>
      <w:pPr>
        <w:pStyle w:val="Normal"/>
        <w:rPr/>
      </w:pPr>
      <w:r>
        <w:rPr/>
        <w:t>Bruce Eglington had started the design on the next formula 5000 car before his accident, the development</w:t>
      </w:r>
      <w:del w:id="510" w:author="Tom Clayton" w:date="2001-07-12T15:06:00Z">
        <w:r>
          <w:rPr/>
          <w:delText>s</w:delText>
        </w:r>
      </w:del>
      <w:r>
        <w:rPr/>
        <w:t xml:space="preserve"> from racing on the national level and the experience gained required an all new car. The </w:t>
      </w:r>
      <w:del w:id="511" w:author="Tom Clayton" w:date="2001-07-12T15:07:00Z">
        <w:r>
          <w:rPr/>
          <w:delText xml:space="preserve"> </w:delText>
        </w:r>
      </w:del>
      <w:r>
        <w:rPr/>
        <w:t>Mk11 F5000 car was designed by Jim Paul with a clean sheet of paper</w:t>
      </w:r>
      <w:del w:id="512" w:author="Debbie &amp; Tom Clayton" w:date="2001-07-12T22:04:00Z">
        <w:r>
          <w:rPr/>
          <w:delText xml:space="preserve">. </w:delText>
        </w:r>
      </w:del>
      <w:ins w:id="513" w:author="Debbie &amp; Tom Clayton" w:date="2001-07-12T22:09:00Z">
        <w:r>
          <w:rPr/>
          <w:t>and</w:t>
        </w:r>
      </w:ins>
      <w:ins w:id="514" w:author="Debbie &amp; Tom Clayton" w:date="2001-07-12T22:04:00Z">
        <w:r>
          <w:rPr/>
          <w:t xml:space="preserve"> was b</w:t>
        </w:r>
      </w:ins>
      <w:del w:id="515" w:author="Debbie &amp; Tom Clayton" w:date="2001-07-12T22:04:00Z">
        <w:r>
          <w:rPr/>
          <w:delText>B</w:delText>
        </w:r>
      </w:del>
      <w:r>
        <w:rPr/>
        <w:t>uilt to contest the USAC series.  It featured a beefed up chassis (still tube frame)</w:t>
      </w:r>
      <w:del w:id="516" w:author="Tom Clayton" w:date="2001-07-12T15:07:00Z">
        <w:r>
          <w:rPr/>
          <w:delText>,</w:delText>
        </w:r>
      </w:del>
      <w:r>
        <w:rPr/>
        <w:t xml:space="preserve"> and suspension components, wider wheels</w:t>
      </w:r>
      <w:ins w:id="517" w:author="Tom Clayton" w:date="2001-07-12T15:07:00Z">
        <w:r>
          <w:rPr/>
          <w:t>,</w:t>
        </w:r>
      </w:ins>
      <w:r>
        <w:rPr/>
        <w:t xml:space="preserve"> and stronger uprights. Although Rex Ramsey raced it first, Jim continued to race the car in the Pro Series and made middle of the pack finishes.  The car often broke components</w:t>
      </w:r>
      <w:ins w:id="518" w:author="Tom Clayton" w:date="2001-07-12T15:07:00Z">
        <w:r>
          <w:rPr/>
          <w:t>,</w:t>
        </w:r>
      </w:ins>
      <w:r>
        <w:rPr/>
        <w:t xml:space="preserve"> even with the beefed up design. It is believed that only one Mk11 was built. By </w:t>
      </w:r>
      <w:del w:id="519" w:author="Tom Clayton" w:date="2001-07-12T15:07:00Z">
        <w:r>
          <w:rPr/>
          <w:delText>T</w:delText>
        </w:r>
      </w:del>
      <w:ins w:id="520" w:author="Tom Clayton" w:date="2001-07-12T15:08:00Z">
        <w:r>
          <w:rPr/>
          <w:t>t</w:t>
        </w:r>
      </w:ins>
      <w:r>
        <w:rPr/>
        <w:t>his time</w:t>
      </w:r>
      <w:ins w:id="521" w:author="Tom Clayton" w:date="2001-07-12T15:08:00Z">
        <w:r>
          <w:rPr/>
          <w:t>,</w:t>
        </w:r>
      </w:ins>
      <w:r>
        <w:rPr/>
        <w:t xml:space="preserve"> all manner of wings had grown on race cars. It was tough to keep up with the development capabilities of the larger British companies.</w:t>
      </w:r>
    </w:p>
    <w:p>
      <w:pPr>
        <w:pStyle w:val="Normal"/>
        <w:jc w:val="both"/>
        <w:rPr/>
      </w:pPr>
      <w:r>
        <w:rPr/>
      </w:r>
    </w:p>
    <w:p>
      <w:pPr>
        <w:pStyle w:val="Normal"/>
        <w:jc w:val="both"/>
        <w:rPr/>
      </w:pPr>
      <w:r>
        <w:rPr>
          <w:b/>
        </w:rPr>
        <w:t xml:space="preserve">Mk8 </w:t>
      </w:r>
      <w:del w:id="522" w:author="Tom Clayton" w:date="2001-07-12T16:52:00Z">
        <w:r>
          <w:rPr>
            <w:b/>
          </w:rPr>
          <w:delText>-</w:delText>
        </w:r>
      </w:del>
      <w:ins w:id="523" w:author="Tom Clayton" w:date="2001-07-12T16:52:00Z">
        <w:r>
          <w:rPr>
            <w:b/>
          </w:rPr>
          <w:t>and</w:t>
        </w:r>
      </w:ins>
      <w:r>
        <w:rPr>
          <w:b/>
        </w:rPr>
        <w:t xml:space="preserve"> MK9 </w:t>
      </w:r>
      <w:ins w:id="524" w:author="Tom Clayton" w:date="2001-07-12T16:52:00Z">
        <w:r>
          <w:rPr>
            <w:b/>
          </w:rPr>
          <w:t>-</w:t>
        </w:r>
      </w:ins>
      <w:r>
        <w:rPr>
          <w:b/>
        </w:rPr>
        <w:t xml:space="preserve"> Mystery Cars</w:t>
      </w:r>
    </w:p>
    <w:p>
      <w:pPr>
        <w:pStyle w:val="Normal"/>
        <w:jc w:val="both"/>
        <w:rPr/>
      </w:pPr>
      <w:r>
        <w:rPr/>
        <w:tab/>
      </w:r>
    </w:p>
    <w:p>
      <w:pPr>
        <w:pStyle w:val="Normal"/>
        <w:rPr/>
      </w:pPr>
      <w:r>
        <w:rPr/>
        <w:t xml:space="preserve">Little is known about the Mk8 other than </w:t>
      </w:r>
      <w:ins w:id="525" w:author="Tom Clayton" w:date="2001-07-12T15:08:00Z">
        <w:r>
          <w:rPr/>
          <w:t xml:space="preserve">that </w:t>
        </w:r>
      </w:ins>
      <w:r>
        <w:rPr/>
        <w:t xml:space="preserve">it </w:t>
      </w:r>
      <w:del w:id="526" w:author="Tom Clayton" w:date="2001-07-12T15:08:00Z">
        <w:r>
          <w:rPr/>
          <w:delText xml:space="preserve">is </w:delText>
        </w:r>
      </w:del>
      <w:ins w:id="527" w:author="Tom Clayton" w:date="2001-07-12T15:08:00Z">
        <w:r>
          <w:rPr/>
          <w:t xml:space="preserve">was </w:t>
        </w:r>
      </w:ins>
      <w:r>
        <w:rPr/>
        <w:t xml:space="preserve">a one-off sports racer, presumably built from the Mk6 parts bin. </w:t>
      </w:r>
    </w:p>
    <w:p>
      <w:pPr>
        <w:pStyle w:val="Normal"/>
        <w:jc w:val="both"/>
        <w:rPr/>
      </w:pPr>
      <w:r>
        <w:rPr/>
      </w:r>
    </w:p>
    <w:p>
      <w:pPr>
        <w:pStyle w:val="Normal"/>
        <w:rPr>
          <w:b/>
          <w:b/>
        </w:rPr>
      </w:pPr>
      <w:r>
        <w:rPr/>
        <w:t xml:space="preserve">The Mk9 </w:t>
      </w:r>
      <w:ins w:id="528" w:author="Tom Clayton" w:date="2001-07-12T15:08:00Z">
        <w:r>
          <w:rPr/>
          <w:t xml:space="preserve">was </w:t>
        </w:r>
      </w:ins>
      <w:r>
        <w:rPr/>
        <w:t>a</w:t>
      </w:r>
      <w:ins w:id="529" w:author="Debbie &amp; Tom Clayton" w:date="2001-07-12T22:05:00Z">
        <w:r>
          <w:rPr/>
          <w:t>n</w:t>
        </w:r>
      </w:ins>
      <w:r>
        <w:rPr/>
        <w:t xml:space="preserve"> F3 car</w:t>
      </w:r>
      <w:ins w:id="530" w:author="Tom Clayton" w:date="2001-07-12T15:09:00Z">
        <w:r>
          <w:rPr/>
          <w:t>,</w:t>
        </w:r>
      </w:ins>
      <w:r>
        <w:rPr/>
        <w:t xml:space="preserve"> </w:t>
      </w:r>
      <w:del w:id="531" w:author="Tom Clayton" w:date="2001-07-12T15:09:00Z">
        <w:r>
          <w:rPr/>
          <w:delText xml:space="preserve">was </w:delText>
        </w:r>
      </w:del>
      <w:r>
        <w:rPr/>
        <w:t>designed by Bruce so he could return to Europe</w:t>
      </w:r>
      <w:ins w:id="532" w:author="Tom Clayton" w:date="2001-07-12T15:09:00Z">
        <w:r>
          <w:rPr/>
          <w:t>.</w:t>
        </w:r>
      </w:ins>
      <w:del w:id="533" w:author="Tom Clayton" w:date="2001-07-12T15:09:00Z">
        <w:r>
          <w:rPr/>
          <w:delText>,</w:delText>
        </w:r>
      </w:del>
      <w:r>
        <w:rPr/>
        <w:t xml:space="preserve"> </w:t>
      </w:r>
      <w:del w:id="534" w:author="Tom Clayton" w:date="2001-07-12T15:09:00Z">
        <w:r>
          <w:rPr/>
          <w:delText xml:space="preserve">but </w:delText>
        </w:r>
      </w:del>
      <w:ins w:id="535" w:author="Tom Clayton" w:date="2001-07-12T15:09:00Z">
        <w:del w:id="536" w:author="Debbie &amp; Tom Clayton" w:date="2001-07-12T22:05:00Z">
          <w:r>
            <w:rPr/>
            <w:delText>However</w:delText>
          </w:r>
        </w:del>
      </w:ins>
      <w:ins w:id="537" w:author="Tom Clayton" w:date="2001-07-12T15:09:00Z">
        <w:r>
          <w:rPr/>
          <w:t xml:space="preserve">, </w:t>
        </w:r>
      </w:ins>
      <w:del w:id="538" w:author="Debbie &amp; Tom Clayton" w:date="2001-07-12T22:06:00Z">
        <w:r>
          <w:rPr/>
          <w:delText xml:space="preserve">these </w:delText>
        </w:r>
      </w:del>
      <w:ins w:id="539" w:author="Debbie &amp; Tom Clayton" w:date="2001-07-12T22:06:00Z">
        <w:r>
          <w:rPr/>
          <w:t xml:space="preserve">These </w:t>
        </w:r>
      </w:ins>
      <w:r>
        <w:rPr/>
        <w:t>plans w</w:t>
      </w:r>
      <w:del w:id="540" w:author="Tom Clayton" w:date="2001-07-12T16:14:00Z">
        <w:r>
          <w:rPr/>
          <w:delText>h</w:delText>
        </w:r>
      </w:del>
      <w:r>
        <w:rPr/>
        <w:t xml:space="preserve">ere </w:t>
      </w:r>
      <w:del w:id="541" w:author="Debbie &amp; Tom Clayton" w:date="2001-07-12T22:06:00Z">
        <w:r>
          <w:rPr/>
          <w:delText xml:space="preserve">dashed </w:delText>
        </w:r>
      </w:del>
      <w:ins w:id="542" w:author="Debbie &amp; Tom Clayton" w:date="2001-07-12T22:05:00Z">
        <w:r>
          <w:rPr/>
          <w:t>dashed, however</w:t>
        </w:r>
      </w:ins>
      <w:ins w:id="543" w:author="Debbie &amp; Tom Clayton" w:date="2001-07-12T22:08:00Z">
        <w:r>
          <w:rPr/>
          <w:t>,</w:t>
        </w:r>
      </w:ins>
      <w:ins w:id="544" w:author="Debbie &amp; Tom Clayton" w:date="2001-07-12T22:05:00Z">
        <w:r>
          <w:rPr/>
          <w:t xml:space="preserve"> </w:t>
        </w:r>
      </w:ins>
      <w:r>
        <w:rPr/>
        <w:t>by the fire in the Mk7. There is a rumor that one Mk9 chassis was built, but it was never finished</w:t>
      </w:r>
      <w:ins w:id="545" w:author="Tom Clayton" w:date="2001-07-12T15:09:00Z">
        <w:r>
          <w:rPr/>
          <w:t>,</w:t>
        </w:r>
      </w:ins>
      <w:r>
        <w:rPr/>
        <w:t xml:space="preserve"> living </w:t>
      </w:r>
      <w:ins w:id="546" w:author="Tom Clayton" w:date="2001-07-12T15:09:00Z">
        <w:r>
          <w:rPr/>
          <w:t xml:space="preserve">only </w:t>
        </w:r>
      </w:ins>
      <w:r>
        <w:rPr/>
        <w:t>in the corner of a near</w:t>
      </w:r>
      <w:del w:id="547" w:author="Debbie &amp; Tom Clayton" w:date="2001-07-12T22:06:00Z">
        <w:r>
          <w:rPr/>
          <w:delText xml:space="preserve"> </w:delText>
        </w:r>
      </w:del>
      <w:r>
        <w:rPr/>
        <w:t xml:space="preserve">by shop. </w:t>
      </w:r>
    </w:p>
    <w:p>
      <w:pPr>
        <w:pStyle w:val="Normal"/>
        <w:jc w:val="both"/>
        <w:rPr>
          <w:b/>
          <w:b/>
        </w:rPr>
      </w:pPr>
      <w:r>
        <w:rPr>
          <w:b/>
        </w:rPr>
      </w:r>
    </w:p>
    <w:p>
      <w:pPr>
        <w:pStyle w:val="Normal"/>
        <w:jc w:val="both"/>
        <w:rPr/>
      </w:pPr>
      <w:r>
        <w:rPr>
          <w:b/>
        </w:rPr>
        <w:t>Mk10 an</w:t>
      </w:r>
      <w:ins w:id="548" w:author="Tom Clayton" w:date="2001-07-12T16:52:00Z">
        <w:r>
          <w:rPr>
            <w:b/>
          </w:rPr>
          <w:t>d</w:t>
        </w:r>
      </w:ins>
      <w:del w:id="549" w:author="Tom Clayton" w:date="2001-07-12T16:52:00Z">
        <w:r>
          <w:rPr>
            <w:b/>
          </w:rPr>
          <w:delText>t</w:delText>
        </w:r>
      </w:del>
      <w:r>
        <w:rPr>
          <w:b/>
        </w:rPr>
        <w:t xml:space="preserve"> the Rest of the Formula Ford Family</w:t>
      </w:r>
    </w:p>
    <w:p>
      <w:pPr>
        <w:pStyle w:val="Normal"/>
        <w:jc w:val="both"/>
        <w:rPr>
          <w:b/>
          <w:b/>
        </w:rPr>
      </w:pPr>
      <w:r>
        <w:rPr>
          <w:b/>
        </w:rPr>
      </w:r>
    </w:p>
    <w:p>
      <w:pPr>
        <w:pStyle w:val="Normal"/>
        <w:rPr/>
      </w:pPr>
      <w:r>
        <w:rPr/>
        <w:t>1968 was a busy year for LeGrand.  The British had introduced the Formula Ford in 1967</w:t>
      </w:r>
      <w:ins w:id="550" w:author="Tom Clayton" w:date="2001-07-12T16:18:00Z">
        <w:r>
          <w:rPr/>
          <w:t>,</w:t>
        </w:r>
      </w:ins>
      <w:r>
        <w:rPr/>
        <w:t xml:space="preserve"> and LeGrand</w:t>
      </w:r>
      <w:del w:id="551" w:author="Tom Clayton" w:date="2001-07-12T16:18:00Z">
        <w:r>
          <w:rPr/>
          <w:delText>,</w:delText>
        </w:r>
      </w:del>
      <w:ins w:id="552" w:author="Tom Clayton" w:date="2001-07-12T16:18:00Z">
        <w:r>
          <w:rPr/>
          <w:t xml:space="preserve"> built theirs</w:t>
        </w:r>
      </w:ins>
      <w:r>
        <w:rPr/>
        <w:t xml:space="preserve"> in 1968. Red was one of the first US constructors to introduce a FF model</w:t>
      </w:r>
      <w:del w:id="553" w:author="Tom Clayton" w:date="2001-07-12T15:10:00Z">
        <w:r>
          <w:rPr/>
          <w:delText>,</w:delText>
        </w:r>
      </w:del>
      <w:ins w:id="554" w:author="Tom Clayton" w:date="2001-07-12T15:10:00Z">
        <w:r>
          <w:rPr/>
          <w:t xml:space="preserve"> with</w:t>
        </w:r>
      </w:ins>
      <w:r>
        <w:rPr/>
        <w:t xml:space="preserve"> the Mk10. This was a true LeGrand design</w:t>
      </w:r>
      <w:ins w:id="555" w:author="Debbie &amp; Tom Clayton" w:date="2001-07-13T09:18:00Z">
        <w:r>
          <w:rPr/>
          <w:t>,</w:t>
        </w:r>
      </w:ins>
      <w:r>
        <w:rPr/>
        <w:t xml:space="preserve"> having no other collaboration or input from </w:t>
      </w:r>
      <w:del w:id="556" w:author="Debbie &amp; Tom Clayton" w:date="2001-07-13T09:18:00Z">
        <w:r>
          <w:rPr/>
          <w:delText xml:space="preserve">another </w:delText>
        </w:r>
      </w:del>
      <w:ins w:id="557" w:author="Debbie &amp; Tom Clayton" w:date="2001-07-13T09:18:00Z">
        <w:r>
          <w:rPr/>
          <w:t xml:space="preserve">any other </w:t>
        </w:r>
      </w:ins>
      <w:r>
        <w:rPr/>
        <w:t xml:space="preserve">designer. </w:t>
      </w:r>
      <w:del w:id="558" w:author="Tom Clayton" w:date="2001-07-12T15:11:00Z">
        <w:r>
          <w:rPr/>
          <w:delText>From t</w:delText>
        </w:r>
      </w:del>
      <w:ins w:id="559" w:author="Tom Clayton" w:date="2001-07-12T15:11:00Z">
        <w:r>
          <w:rPr/>
          <w:t>T</w:t>
        </w:r>
      </w:ins>
      <w:r>
        <w:rPr/>
        <w:t>he LeGrand Mk10 brochure</w:t>
      </w:r>
      <w:ins w:id="560" w:author="Tom Clayton" w:date="2001-07-12T15:11:00Z">
        <w:r>
          <w:rPr/>
          <w:t xml:space="preserve"> states,</w:t>
        </w:r>
      </w:ins>
      <w:del w:id="561" w:author="Tom Clayton" w:date="2001-07-12T15:11:00Z">
        <w:r>
          <w:rPr/>
          <w:delText>:</w:delText>
        </w:r>
      </w:del>
      <w:r>
        <w:rPr/>
        <w:t xml:space="preserve"> "What we at LeGrand are offering in our Mk10 is essentially a simplified version of our Mk6 Formula B car</w:t>
      </w:r>
      <w:ins w:id="562" w:author="Tom Clayton" w:date="2001-07-12T15:11:00Z">
        <w:r>
          <w:rPr/>
          <w:t>,</w:t>
        </w:r>
      </w:ins>
      <w:r>
        <w:rPr/>
        <w:t xml:space="preserve"> while still retaining the advanced lightweight fully adjustable Heim jointed suspension system that has made the Mk6 so successful."  The first Mk10</w:t>
      </w:r>
      <w:ins w:id="563" w:author="Tom Clayton" w:date="2001-07-12T15:11:00Z">
        <w:r>
          <w:rPr/>
          <w:t xml:space="preserve"> car</w:t>
        </w:r>
      </w:ins>
      <w:r>
        <w:rPr/>
        <w:t>s even shared the Mk6 body</w:t>
      </w:r>
      <w:del w:id="564" w:author="Tom Clayton" w:date="2001-07-12T15:12:00Z">
        <w:r>
          <w:rPr/>
          <w:delText xml:space="preserve"> </w:delText>
        </w:r>
      </w:del>
      <w:r>
        <w:rPr/>
        <w:t>work.  Before the US FF rules were solidified</w:t>
      </w:r>
      <w:ins w:id="565" w:author="Debbie &amp; Tom Clayton" w:date="2001-07-13T09:19:00Z">
        <w:r>
          <w:rPr/>
          <w:t>,</w:t>
        </w:r>
      </w:ins>
      <w:r>
        <w:rPr/>
        <w:t xml:space="preserve"> the Mk10 featured magnesium front uprights and wheels. The minor changes made to M10-F </w:t>
      </w:r>
      <w:del w:id="566" w:author="Tom Clayton" w:date="2001-07-12T16:18:00Z">
        <w:r>
          <w:rPr/>
          <w:delText xml:space="preserve">was </w:delText>
        </w:r>
      </w:del>
      <w:ins w:id="567" w:author="Tom Clayton" w:date="2001-07-12T16:18:00Z">
        <w:r>
          <w:rPr/>
          <w:t xml:space="preserve">were </w:t>
        </w:r>
      </w:ins>
      <w:r>
        <w:rPr/>
        <w:t>fully compliant with FF rules</w:t>
      </w:r>
      <w:ins w:id="568" w:author="Debbie &amp; Tom Clayton" w:date="2001-07-13T09:19:00Z">
        <w:r>
          <w:rPr/>
          <w:t>,</w:t>
        </w:r>
      </w:ins>
      <w:r>
        <w:rPr/>
        <w:t xml:space="preserve"> with steel wheels, front uprights and a new wedge body.  The chassis was no longer a</w:t>
      </w:r>
      <w:ins w:id="569" w:author="Debbie &amp; Tom Clayton" w:date="2001-07-13T09:19:00Z">
        <w:r>
          <w:rPr/>
          <w:t>n</w:t>
        </w:r>
      </w:ins>
      <w:r>
        <w:rPr/>
        <w:t xml:space="preserve"> Mk6 copy</w:t>
      </w:r>
      <w:ins w:id="570" w:author="Debbie &amp; Tom Clayton" w:date="2001-07-13T09:19:00Z">
        <w:r>
          <w:rPr/>
          <w:t>,</w:t>
        </w:r>
      </w:ins>
      <w:r>
        <w:rPr/>
        <w:t xml:space="preserve"> but featured increased wheelbase and increased front and rear track.  The Mk10 was a very successful and popular model, winning many races across the country</w:t>
      </w:r>
      <w:ins w:id="571" w:author="Debbie &amp; Tom Clayton" w:date="2001-07-13T09:19:00Z">
        <w:r>
          <w:rPr/>
          <w:t xml:space="preserve"> and</w:t>
        </w:r>
      </w:ins>
      <w:r>
        <w:rPr/>
        <w:t>, running well through out the life of FF.  Jim Russell Racing ordered Mk10-F</w:t>
      </w:r>
      <w:ins w:id="572" w:author="Tom Clayton" w:date="2001-07-12T15:13:00Z">
        <w:r>
          <w:rPr/>
          <w:t xml:space="preserve"> car</w:t>
        </w:r>
      </w:ins>
      <w:r>
        <w:rPr/>
        <w:t>s for their schools</w:t>
      </w:r>
      <w:ins w:id="573" w:author="Tom Clayton" w:date="2001-07-12T15:13:00Z">
        <w:r>
          <w:rPr/>
          <w:t>.</w:t>
        </w:r>
      </w:ins>
      <w:del w:id="574" w:author="Tom Clayton" w:date="2001-07-12T15:13:00Z">
        <w:r>
          <w:rPr/>
          <w:delText xml:space="preserve"> cars</w:delText>
        </w:r>
      </w:del>
    </w:p>
    <w:p>
      <w:pPr>
        <w:pStyle w:val="Normal"/>
        <w:jc w:val="both"/>
        <w:rPr/>
      </w:pPr>
      <w:r>
        <w:rPr/>
      </w:r>
    </w:p>
    <w:p>
      <w:pPr>
        <w:pStyle w:val="Normal"/>
        <w:rPr/>
      </w:pPr>
      <w:r>
        <w:rPr/>
        <w:t xml:space="preserve">The Mk10 marked the end of the Eglinton/Stephan design influence at LeGrand.  After recovering from his injuries, Bruce did race again, and actually did quite well. He and Don were a bit of a team, but they never really got going with Red again.  They both went off to pursue successful careers in engineering and design in areas far removed from auto racing.  New people joined LeGrand Racecars to take up the slack. Red by now had been building the cars he loved for 8 years.  The long hours and the lack of monetary gain started to make him a little burnt out. The magic of the first few years </w:t>
      </w:r>
      <w:del w:id="575" w:author="Tom Clayton" w:date="2001-07-12T16:19:00Z">
        <w:r>
          <w:rPr/>
          <w:delText>w</w:delText>
        </w:r>
      </w:del>
      <w:del w:id="576" w:author="Tom Clayton" w:date="2001-07-12T16:14:00Z">
        <w:r>
          <w:rPr/>
          <w:delText>h</w:delText>
        </w:r>
      </w:del>
      <w:del w:id="577" w:author="Tom Clayton" w:date="2001-07-12T16:19:00Z">
        <w:r>
          <w:rPr/>
          <w:delText xml:space="preserve">ere </w:delText>
        </w:r>
      </w:del>
      <w:ins w:id="578" w:author="Tom Clayton" w:date="2001-07-12T16:19:00Z">
        <w:r>
          <w:rPr/>
          <w:t xml:space="preserve">were </w:t>
        </w:r>
      </w:ins>
      <w:r>
        <w:rPr/>
        <w:t xml:space="preserve">gone. The wheel business had grown tremendously, </w:t>
      </w:r>
      <w:ins w:id="579" w:author="Tom Clayton" w:date="2001-07-12T15:15:00Z">
        <w:r>
          <w:rPr/>
          <w:t xml:space="preserve">and </w:t>
        </w:r>
      </w:ins>
      <w:del w:id="580" w:author="Tom Clayton" w:date="2001-07-12T15:15:00Z">
        <w:r>
          <w:rPr/>
          <w:delText xml:space="preserve">also </w:delText>
        </w:r>
      </w:del>
      <w:r>
        <w:rPr/>
        <w:t xml:space="preserve">Red </w:t>
      </w:r>
      <w:ins w:id="581" w:author="Tom Clayton" w:date="2001-07-12T15:15:00Z">
        <w:r>
          <w:rPr/>
          <w:t xml:space="preserve">also </w:t>
        </w:r>
      </w:ins>
      <w:r>
        <w:rPr/>
        <w:t xml:space="preserve">began working on Koni shocks and selling a wide variety of </w:t>
      </w:r>
      <w:del w:id="582" w:author="Tom Clayton" w:date="2001-07-12T15:15:00Z">
        <w:r>
          <w:rPr/>
          <w:delText xml:space="preserve">shock </w:delText>
        </w:r>
      </w:del>
      <w:ins w:id="583" w:author="Tom Clayton" w:date="2001-07-12T15:15:00Z">
        <w:r>
          <w:rPr/>
          <w:t xml:space="preserve">suspension </w:t>
        </w:r>
      </w:ins>
      <w:r>
        <w:rPr/>
        <w:t>springs.  Jim Paul came in immediately after Bruce's accident</w:t>
      </w:r>
      <w:ins w:id="584" w:author="Tom Clayton" w:date="2001-07-12T15:15:00Z">
        <w:r>
          <w:rPr/>
          <w:t>,</w:t>
        </w:r>
      </w:ins>
      <w:r>
        <w:rPr/>
        <w:t xml:space="preserve"> and did a lot of the work on the Mk11.  John Griffith did most of the detail design and drawings for the Mk14 through </w:t>
      </w:r>
      <w:del w:id="585" w:author="Tom Clayton" w:date="2001-07-12T15:16:00Z">
        <w:r>
          <w:rPr/>
          <w:delText xml:space="preserve">the last LeGrand, </w:delText>
        </w:r>
      </w:del>
      <w:r>
        <w:rPr/>
        <w:t>the Mk29</w:t>
      </w:r>
      <w:ins w:id="586" w:author="Tom Clayton" w:date="2001-07-12T15:16:00Z">
        <w:r>
          <w:rPr/>
          <w:t xml:space="preserve"> (the last LeGrand)</w:t>
        </w:r>
      </w:ins>
      <w:r>
        <w:rPr/>
        <w:t>, and Bob Campbell helped with the development and test driving of the Mk18.</w:t>
      </w:r>
    </w:p>
    <w:p>
      <w:pPr>
        <w:pStyle w:val="Normal"/>
        <w:jc w:val="both"/>
        <w:rPr/>
      </w:pPr>
      <w:r>
        <w:rPr/>
      </w:r>
    </w:p>
    <w:p>
      <w:pPr>
        <w:pStyle w:val="Normal"/>
        <w:rPr/>
      </w:pPr>
      <w:r>
        <w:rPr/>
        <w:t xml:space="preserve">The’72 Mk13F was a replacement for the Mk10F.  The main difference was the inboard rear brakes, and new body work.  A one-off FF was the Mk13b; a modified Mk10-F built for Eric Seltzer.  This car featured bodywork off the Mk14 and </w:t>
      </w:r>
      <w:ins w:id="587" w:author="Tom Clayton" w:date="2001-07-12T15:16:00Z">
        <w:r>
          <w:rPr/>
          <w:t xml:space="preserve">a </w:t>
        </w:r>
      </w:ins>
      <w:r>
        <w:rPr/>
        <w:t>modified chassis.  This car was essentially the prototype for the Mk21 FF.</w:t>
      </w:r>
    </w:p>
    <w:p>
      <w:pPr>
        <w:pStyle w:val="Normal"/>
        <w:jc w:val="both"/>
        <w:rPr/>
      </w:pPr>
      <w:r>
        <w:rPr/>
      </w:r>
    </w:p>
    <w:p>
      <w:pPr>
        <w:pStyle w:val="Normal"/>
        <w:rPr/>
      </w:pPr>
      <w:r>
        <w:rPr/>
        <w:t>The 1976 Mk21 FF was a fresh design, replacing the aging but still viable Mk13, Formula Ford.  Evolutionary rather than revolutionary, the Mk21, introduced in 1974, sought to gain an aerodynamic advantage, one of the few avenues left for the FF designer to exploit.  It features a low spoon nose with side pod radiators.  This was a very successful car</w:t>
      </w:r>
      <w:del w:id="588" w:author="Tom Clayton" w:date="2001-07-12T15:17:00Z">
        <w:r>
          <w:rPr/>
          <w:delText>s</w:delText>
        </w:r>
      </w:del>
      <w:r>
        <w:rPr/>
        <w:t xml:space="preserve"> </w:t>
      </w:r>
      <w:ins w:id="589" w:author="Tom Clayton" w:date="2001-07-12T15:17:00Z">
        <w:r>
          <w:rPr/>
          <w:t xml:space="preserve">at all levels of racing </w:t>
        </w:r>
      </w:ins>
      <w:r>
        <w:rPr/>
        <w:t xml:space="preserve">and had quite a long production run.  </w:t>
      </w:r>
      <w:del w:id="590" w:author="Tom Clayton" w:date="2001-07-12T15:18:00Z">
        <w:r>
          <w:rPr/>
          <w:delText>It was very successful at all levels of racing</w:delText>
        </w:r>
      </w:del>
      <w:r>
        <w:rPr/>
        <w:t>..  Mk21s were used as school cars and eventually Red sold the rights to the design to American Roadracers who wanted to develop a spec class.  Alas their efforts did not succeed.</w:t>
      </w:r>
    </w:p>
    <w:p>
      <w:pPr>
        <w:pStyle w:val="Normal"/>
        <w:jc w:val="both"/>
        <w:rPr/>
      </w:pPr>
      <w:r>
        <w:rPr/>
      </w:r>
    </w:p>
    <w:p>
      <w:pPr>
        <w:pStyle w:val="Normal"/>
        <w:rPr/>
      </w:pPr>
      <w:r>
        <w:rPr/>
        <w:t>The 1980 Mk27 was the last car Red LeGrand produced.  It returned the radiators to the front and was a tidy design.  It performed well, winning at all levels until the</w:t>
      </w:r>
      <w:ins w:id="591" w:author="Tom Clayton" w:date="2001-07-12T16:41:00Z">
        <w:r>
          <w:rPr/>
          <w:t xml:space="preserve"> precurser</w:t>
        </w:r>
      </w:ins>
      <w:del w:id="592" w:author="Tom Clayton" w:date="2001-07-12T16:42:00Z">
        <w:r>
          <w:rPr/>
          <w:delText xml:space="preserve"> introduction for-runner</w:delText>
        </w:r>
      </w:del>
      <w:r>
        <w:rPr/>
        <w:t xml:space="preserve"> to the Swift</w:t>
      </w:r>
      <w:ins w:id="593" w:author="Tom Clayton" w:date="2001-07-12T16:42:00Z">
        <w:r>
          <w:rPr/>
          <w:t xml:space="preserve"> FF</w:t>
        </w:r>
      </w:ins>
      <w:r>
        <w:rPr/>
        <w:t xml:space="preserve"> </w:t>
      </w:r>
      <w:del w:id="594" w:author="Tom Clayton" w:date="2001-07-12T16:42:00Z">
        <w:r>
          <w:rPr/>
          <w:delText>cars</w:delText>
        </w:r>
      </w:del>
      <w:ins w:id="595" w:author="Tom Clayton" w:date="2001-07-12T16:42:00Z">
        <w:r>
          <w:rPr/>
          <w:t>was introduced</w:t>
        </w:r>
      </w:ins>
      <w:r>
        <w:rPr/>
        <w:t>.</w:t>
      </w:r>
    </w:p>
    <w:p>
      <w:pPr>
        <w:pStyle w:val="Normal"/>
        <w:jc w:val="both"/>
        <w:rPr/>
      </w:pPr>
      <w:r>
        <w:rPr/>
      </w:r>
    </w:p>
    <w:p>
      <w:pPr>
        <w:pStyle w:val="Normal"/>
        <w:jc w:val="both"/>
        <w:rPr/>
      </w:pPr>
      <w:ins w:id="596" w:author="Tom Clayton" w:date="2001-07-12T16:53:00Z">
        <w:r>
          <w:rPr>
            <w:b/>
          </w:rPr>
          <w:t xml:space="preserve">Mk12, Mk15, and Mk22 - </w:t>
        </w:r>
      </w:ins>
      <w:r>
        <w:rPr>
          <w:b/>
        </w:rPr>
        <w:t>Formula Vee and SuperVee</w:t>
      </w:r>
    </w:p>
    <w:p>
      <w:pPr>
        <w:pStyle w:val="Normal"/>
        <w:jc w:val="both"/>
        <w:rPr>
          <w:b/>
          <w:b/>
        </w:rPr>
      </w:pPr>
      <w:r>
        <w:rPr>
          <w:b/>
        </w:rPr>
      </w:r>
    </w:p>
    <w:p>
      <w:pPr>
        <w:pStyle w:val="Normal"/>
        <w:rPr/>
      </w:pPr>
      <w:r>
        <w:rPr/>
        <w:t>Interestingly Red built a SuperVee before he built a Vee.  The Mk12 FSV is very similar to the Mk13b in appearance, still a tube frame chassis.  Apparently the 12, 13, 14, and 15 were all built at about the same time.  Only one Mk12c has been accounted for</w:t>
      </w:r>
      <w:ins w:id="597" w:author="Tom Clayton" w:date="2001-07-12T15:19:00Z">
        <w:r>
          <w:rPr/>
          <w:t>,</w:t>
        </w:r>
      </w:ins>
      <w:r>
        <w:rPr/>
        <w:t xml:space="preserve"> and little is know of </w:t>
      </w:r>
      <w:del w:id="598" w:author="Tom Clayton" w:date="2001-07-12T15:19:00Z">
        <w:r>
          <w:rPr/>
          <w:delText xml:space="preserve">the </w:delText>
        </w:r>
      </w:del>
      <w:ins w:id="599" w:author="Tom Clayton" w:date="2001-07-12T15:19:00Z">
        <w:r>
          <w:rPr/>
          <w:t xml:space="preserve">its </w:t>
        </w:r>
      </w:ins>
      <w:r>
        <w:rPr/>
        <w:t xml:space="preserve">competition history.  Speculation is that it </w:t>
      </w:r>
      <w:del w:id="600" w:author="Tom Clayton" w:date="2001-07-12T15:20:00Z">
        <w:r>
          <w:rPr/>
          <w:delText xml:space="preserve">is </w:delText>
        </w:r>
      </w:del>
      <w:ins w:id="601" w:author="Tom Clayton" w:date="2001-07-12T15:20:00Z">
        <w:r>
          <w:rPr/>
          <w:t xml:space="preserve">was </w:t>
        </w:r>
      </w:ins>
      <w:r>
        <w:rPr/>
        <w:t>either a quick one or two-off</w:t>
      </w:r>
      <w:ins w:id="602" w:author="Tom Clayton" w:date="2001-07-12T15:20:00Z">
        <w:r>
          <w:rPr/>
          <w:t>,</w:t>
        </w:r>
      </w:ins>
      <w:r>
        <w:rPr/>
        <w:t xml:space="preserve"> to contest the new 1971 FSV class, or it </w:t>
      </w:r>
      <w:del w:id="603" w:author="Tom Clayton" w:date="2001-07-12T15:20:00Z">
        <w:r>
          <w:rPr/>
          <w:delText xml:space="preserve">is </w:delText>
        </w:r>
      </w:del>
      <w:ins w:id="604" w:author="Tom Clayton" w:date="2001-07-12T15:20:00Z">
        <w:r>
          <w:rPr/>
          <w:t xml:space="preserve">was </w:t>
        </w:r>
      </w:ins>
      <w:r>
        <w:rPr/>
        <w:t>the prototype for the Mk15</w:t>
      </w:r>
    </w:p>
    <w:p>
      <w:pPr>
        <w:pStyle w:val="Normal"/>
        <w:jc w:val="both"/>
        <w:rPr/>
      </w:pPr>
      <w:r>
        <w:rPr/>
      </w:r>
    </w:p>
    <w:p>
      <w:pPr>
        <w:pStyle w:val="Normal"/>
        <w:rPr/>
      </w:pPr>
      <w:r>
        <w:rPr/>
        <w:t>The ’72 Mk15 represented a bit of an engineering turning point for LeGrand.  The Mk14 was an attempt to produce full monocoque cars</w:t>
      </w:r>
      <w:ins w:id="605" w:author="Tom Clayton" w:date="2001-07-12T15:20:00Z">
        <w:r>
          <w:rPr/>
          <w:t>,</w:t>
        </w:r>
      </w:ins>
      <w:r>
        <w:rPr/>
        <w:t xml:space="preserve"> and apparently the experiment failed in that no other cars were built of this construction.  Red himself suggested that this was a very expensive construction technique and almost impossible to repair.  As LeGrand Racecars catered to the backyard mechanics and small time racers, it made sense for Red to stay with a construction technique that was </w:t>
      </w:r>
      <w:ins w:id="606" w:author="Tom Clayton" w:date="2001-07-12T15:21:00Z">
        <w:r>
          <w:rPr/>
          <w:t xml:space="preserve">economical and </w:t>
        </w:r>
      </w:ins>
      <w:r>
        <w:rPr/>
        <w:t>easy for kit builders to handle</w:t>
      </w:r>
      <w:del w:id="607" w:author="Tom Clayton" w:date="2001-07-12T15:21:00Z">
        <w:r>
          <w:rPr/>
          <w:delText xml:space="preserve"> and economical</w:delText>
        </w:r>
      </w:del>
      <w:r>
        <w:rPr/>
        <w:t>.  The Mk15 was the first of the semi- monocoque cars.  This construction was used for all subsequent racecars</w:t>
      </w:r>
      <w:ins w:id="608" w:author="Tom Clayton" w:date="2001-07-12T15:21:00Z">
        <w:r>
          <w:rPr/>
          <w:t>,</w:t>
        </w:r>
      </w:ins>
      <w:r>
        <w:rPr/>
        <w:t xml:space="preserve"> except the Formula Fords where it was illegal.  The cockpit featured a very light square tube framed chassis with stresses aluminum skin (</w:t>
      </w:r>
      <w:del w:id="609" w:author="Tom Clayton" w:date="2001-07-12T15:22:00Z">
        <w:r>
          <w:rPr/>
          <w:delText xml:space="preserve"> </w:delText>
        </w:r>
      </w:del>
      <w:r>
        <w:rPr/>
        <w:t>ala Ferrari construction).  Very few of these cars were produced.</w:t>
      </w:r>
    </w:p>
    <w:p>
      <w:pPr>
        <w:pStyle w:val="Normal"/>
        <w:jc w:val="both"/>
        <w:rPr/>
      </w:pPr>
      <w:r>
        <w:rPr/>
      </w:r>
    </w:p>
    <w:p>
      <w:pPr>
        <w:pStyle w:val="Normal"/>
        <w:widowControl w:val="false"/>
        <w:tabs>
          <w:tab w:val="clear" w:pos="720"/>
          <w:tab w:val="left" w:pos="0" w:leader="none"/>
        </w:tabs>
        <w:rPr>
          <w:ins w:id="617" w:author="Tom Clayton" w:date="2001-07-12T16:45:00Z"/>
        </w:rPr>
      </w:pPr>
      <w:r>
        <w:rPr/>
        <w:t>Bob Campbell, who was helping Red develop the Mk18, learned that the manufacturing rights, drawings and body molds to a Formula Vee called the KWIC were available. The KWIC was a Formula Vee built by 4 experienced racers up around the San Francisco area.  Bob raced against it many times and  knew it was fast</w:t>
      </w:r>
      <w:ins w:id="610" w:author="Tom Clayton" w:date="2001-07-12T15:22:00Z">
        <w:r>
          <w:rPr/>
          <w:t>.</w:t>
        </w:r>
      </w:ins>
      <w:del w:id="611" w:author="Tom Clayton" w:date="2001-07-12T15:22:00Z">
        <w:r>
          <w:rPr/>
          <w:delText>,</w:delText>
        </w:r>
      </w:del>
      <w:r>
        <w:rPr/>
        <w:t xml:space="preserve"> </w:t>
      </w:r>
      <w:del w:id="612" w:author="Tom Clayton" w:date="2001-07-12T15:22:00Z">
        <w:r>
          <w:rPr/>
          <w:delText>h</w:delText>
        </w:r>
      </w:del>
      <w:ins w:id="613" w:author="Tom Clayton" w:date="2001-07-12T15:22:00Z">
        <w:r>
          <w:rPr/>
          <w:t>H</w:t>
        </w:r>
      </w:ins>
      <w:r>
        <w:rPr/>
        <w:t>e knew exactly what the back of it looked like.  Bob Klingler and Slim Peperdine were the two principals of the KWIC car.  Red gave them $2,000. Soon Bob and Red found themselves with three body section molds and one set of drawings.  They cut materials and welded up two frames, and cleaned the molds and laid up two noses, one cowl and one tail.  That's all the fiberglass there was, as the entire floor, sides</w:t>
      </w:r>
      <w:ins w:id="614" w:author="Tom Clayton" w:date="2001-07-12T15:23:00Z">
        <w:r>
          <w:rPr/>
          <w:t>,</w:t>
        </w:r>
      </w:ins>
      <w:r>
        <w:rPr/>
        <w:t xml:space="preserve"> and rear undertray was aluminum sheet.  It had a very proven Lynx-type frame and Z-Bar rear suspension.  Nothing fancy, just rugged and simple to build.  Red only made two changes to the entire design</w:t>
      </w:r>
      <w:ins w:id="615" w:author="Tom Clayton" w:date="2001-07-12T15:23:00Z">
        <w:r>
          <w:rPr/>
          <w:t>.</w:t>
        </w:r>
      </w:ins>
      <w:del w:id="616" w:author="Tom Clayton" w:date="2001-07-12T15:23:00Z">
        <w:r>
          <w:rPr/>
          <w:delText>:</w:delText>
        </w:r>
      </w:del>
      <w:r>
        <w:rPr/>
        <w:t xml:space="preserve"> He changed the steering linkage, and modified the rear body work.. Mario Panzarella provided all the components and engine for the first car, the Mk22. </w:t>
      </w:r>
    </w:p>
    <w:p>
      <w:pPr>
        <w:pStyle w:val="Normal"/>
        <w:widowControl w:val="false"/>
        <w:tabs>
          <w:tab w:val="clear" w:pos="720"/>
          <w:tab w:val="left" w:pos="0" w:leader="none"/>
        </w:tabs>
        <w:rPr/>
      </w:pPr>
      <w:del w:id="618" w:author="Tom Clayton" w:date="2001-07-12T16:45:00Z">
        <w:r>
          <w:rPr/>
          <w:delText xml:space="preserve"> </w:delText>
        </w:r>
      </w:del>
    </w:p>
    <w:p>
      <w:pPr>
        <w:pStyle w:val="Normal"/>
        <w:widowControl w:val="false"/>
        <w:tabs>
          <w:tab w:val="clear" w:pos="720"/>
          <w:tab w:val="left" w:pos="0" w:leader="none"/>
        </w:tabs>
        <w:rPr>
          <w:b/>
          <w:b/>
        </w:rPr>
      </w:pPr>
      <w:del w:id="619" w:author="Tom Clayton" w:date="2001-07-12T16:45:00Z">
        <w:r>
          <w:rPr/>
          <w:tab/>
        </w:r>
      </w:del>
      <w:r>
        <w:rPr/>
        <w:t>In the summer of 1977, the Mk22 was entered in its first race, at Riverside. Bob and Red has a miserable day Saturday sorting the car – missed qualifying altogether and took the car home that night and changed everything on the suspension.   From a dead last start on Sunday, Bob passed half the field before the start line with a blatant Texas start</w:t>
      </w:r>
      <w:ins w:id="620" w:author="Tom Clayton" w:date="2001-07-12T15:24:00Z">
        <w:r>
          <w:rPr/>
          <w:t>,</w:t>
        </w:r>
      </w:ins>
      <w:r>
        <w:rPr/>
        <w:t xml:space="preserve"> and gave LeGrand another "out of the box" win by the time the </w:t>
      </w:r>
      <w:ins w:id="621" w:author="Tom Clayton" w:date="2001-07-12T15:24:00Z">
        <w:r>
          <w:rPr/>
          <w:t xml:space="preserve">checkered </w:t>
        </w:r>
      </w:ins>
      <w:r>
        <w:rPr/>
        <w:t>flag dropped.  A second car was delivered as a kit, and both cars were gone before too long.  No record on more cars is availab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Mk14 &amp; Mk16 </w:t>
      </w:r>
      <w:ins w:id="622" w:author="Tom Clayton" w:date="2001-07-12T16:55:00Z">
        <w:r>
          <w:rPr>
            <w:b/>
          </w:rPr>
          <w:t xml:space="preserve">- </w:t>
        </w:r>
      </w:ins>
      <w:r>
        <w:rPr>
          <w:b/>
        </w:rPr>
        <w:t>LeGrand Does Hi-Tech</w:t>
      </w:r>
    </w:p>
    <w:p>
      <w:pPr>
        <w:pStyle w:val="Normal"/>
        <w:jc w:val="both"/>
        <w:rPr>
          <w:b/>
          <w:b/>
        </w:rPr>
      </w:pPr>
      <w:r>
        <w:rPr>
          <w:b/>
        </w:rPr>
      </w:r>
    </w:p>
    <w:p>
      <w:pPr>
        <w:pStyle w:val="Normal"/>
        <w:rPr/>
      </w:pPr>
      <w:r>
        <w:rPr/>
        <w:t xml:space="preserve">The ’72 Mk14 was the most radical and advanced car LeGrand was to build.  A replacement for the aging Mk6 FB car, the Mk14 featured a completely new chassis and  had the potential to move LeGrand Racecars from the ranks of club racer to </w:t>
      </w:r>
      <w:ins w:id="623" w:author="Tom Clayton" w:date="2001-07-12T15:25:00Z">
        <w:r>
          <w:rPr/>
          <w:t xml:space="preserve">the </w:t>
        </w:r>
      </w:ins>
      <w:r>
        <w:rPr/>
        <w:t>professional</w:t>
      </w:r>
      <w:ins w:id="624" w:author="Tom Clayton" w:date="2001-07-12T15:25:00Z">
        <w:r>
          <w:rPr/>
          <w:t>s</w:t>
        </w:r>
      </w:ins>
      <w:r>
        <w:rPr/>
        <w:t xml:space="preserve">.  The chassis was fully monocoque, the only LeGrand to use this construction.  The chassis was beautifully made, was reasonably light and very stiff, able to get the power to the wheels.  Front and rear wings were now standard fare in 1972.  Only 2 </w:t>
      </w:r>
      <w:ins w:id="625" w:author="Tom Clayton" w:date="2001-07-12T15:26:00Z">
        <w:r>
          <w:rPr/>
          <w:t xml:space="preserve">examples of </w:t>
        </w:r>
      </w:ins>
      <w:r>
        <w:rPr/>
        <w:t>Mk14</w:t>
      </w:r>
      <w:ins w:id="626" w:author="Tom Clayton" w:date="2001-07-12T15:26:00Z">
        <w:r>
          <w:rPr/>
          <w:t xml:space="preserve"> car</w:t>
        </w:r>
      </w:ins>
      <w:r>
        <w:rPr/>
        <w:t xml:space="preserve">s were reported to have been built. </w:t>
      </w:r>
    </w:p>
    <w:p>
      <w:pPr>
        <w:pStyle w:val="Normal"/>
        <w:jc w:val="both"/>
        <w:rPr/>
      </w:pPr>
      <w:r>
        <w:rPr/>
      </w:r>
    </w:p>
    <w:p>
      <w:pPr>
        <w:pStyle w:val="Normal"/>
        <w:rPr/>
      </w:pPr>
      <w:r>
        <w:rPr/>
        <w:t xml:space="preserve">The ’72 Mk16 was once again a sports racer derived from a formula design.  The Mk14 was widened to produce </w:t>
      </w:r>
      <w:del w:id="627" w:author="Tom Clayton" w:date="2001-07-12T15:27:00Z">
        <w:r>
          <w:rPr/>
          <w:delText xml:space="preserve">a </w:delText>
        </w:r>
      </w:del>
      <w:ins w:id="628" w:author="Tom Clayton" w:date="2001-07-12T15:27:00Z">
        <w:r>
          <w:rPr/>
          <w:t xml:space="preserve">this </w:t>
        </w:r>
      </w:ins>
      <w:r>
        <w:rPr/>
        <w:t>car for B Sports Racing or 2 liter Can-Am.  Designed for the Lotus twin cam engines</w:t>
      </w:r>
      <w:ins w:id="629" w:author="Tom Clayton" w:date="2001-07-12T15:26:00Z">
        <w:r>
          <w:rPr/>
          <w:t>,</w:t>
        </w:r>
      </w:ins>
      <w:r>
        <w:rPr/>
        <w:t xml:space="preserve"> or the BDA variants, this car feature full monocoque construction from the nose to the firewall</w:t>
      </w:r>
      <w:ins w:id="630" w:author="Tom Clayton" w:date="2001-07-12T15:26:00Z">
        <w:r>
          <w:rPr/>
          <w:t>,</w:t>
        </w:r>
      </w:ins>
      <w:r>
        <w:rPr/>
        <w:t xml:space="preserve"> with a tube-frame rear chassis.  Suspension was right off the Mk14 and the body looked very similar to a McLaren Mk8 Can-Am car with an integrated rear wing.  It is believed that only a couple of these cars were produced.  None of these cars are now know to exist.</w:t>
      </w:r>
    </w:p>
    <w:p>
      <w:pPr>
        <w:pStyle w:val="Normal"/>
        <w:jc w:val="both"/>
        <w:rPr/>
      </w:pPr>
      <w:r>
        <w:rPr/>
      </w:r>
    </w:p>
    <w:p>
      <w:pPr>
        <w:pStyle w:val="Normal"/>
        <w:rPr/>
      </w:pPr>
      <w:r>
        <w:rPr/>
        <w:t>An on</w:t>
      </w:r>
      <w:ins w:id="631" w:author="Tom Clayton" w:date="2001-07-12T15:27:00Z">
        <w:r>
          <w:rPr/>
          <w:t>e</w:t>
        </w:r>
      </w:ins>
      <w:r>
        <w:rPr/>
        <w:t>-off variant of the Mk16 was a special built for Mason O’Kief in ’73</w:t>
      </w:r>
      <w:ins w:id="632" w:author="Tom Clayton" w:date="2001-07-12T15:27:00Z">
        <w:r>
          <w:rPr/>
          <w:t>,</w:t>
        </w:r>
      </w:ins>
      <w:r>
        <w:rPr/>
        <w:t xml:space="preserve"> with a Porsche 6 cylinder and FG400 transaxle.</w:t>
      </w:r>
    </w:p>
    <w:p>
      <w:pPr>
        <w:pStyle w:val="Normal"/>
        <w:jc w:val="both"/>
        <w:rPr/>
      </w:pPr>
      <w:r>
        <w:rPr/>
      </w:r>
    </w:p>
    <w:p>
      <w:pPr>
        <w:pStyle w:val="Normal"/>
        <w:jc w:val="both"/>
        <w:rPr>
          <w:b/>
          <w:b/>
        </w:rPr>
      </w:pPr>
      <w:r>
        <w:rPr>
          <w:b/>
        </w:rPr>
        <w:t>Mk17 – A Street Car</w:t>
      </w:r>
    </w:p>
    <w:p>
      <w:pPr>
        <w:pStyle w:val="Normal"/>
        <w:jc w:val="both"/>
        <w:rPr>
          <w:b/>
          <w:b/>
        </w:rPr>
      </w:pPr>
      <w:r>
        <w:rPr>
          <w:b/>
        </w:rPr>
      </w:r>
    </w:p>
    <w:p>
      <w:pPr>
        <w:pStyle w:val="Normal"/>
        <w:rPr/>
      </w:pPr>
      <w:r>
        <w:rPr/>
        <w:t xml:space="preserve">John Griffith, the designer at LeGrand Racecars, approached Red about the idea of producing a street car.  Asking Red directly didn’t produce much enthusiasm, although things started to change when a Martin McBurney approached Red with more or less the same idea.  As the shop had produced the Mk15 Super Vee, it seemed the logical starting point for design.  John penned a tube and aluminum semi -monocoque chassis, a two seater open cockpit, open wheel body with front and rear wings.  It looked like an ultra-wide formula car.  In went a Martin McBurney 1835 cc upright VW Type II </w:t>
      </w:r>
      <w:ins w:id="633" w:author="Tom Clayton" w:date="2001-07-12T15:28:00Z">
        <w:r>
          <w:rPr/>
          <w:t xml:space="preserve">engine </w:t>
        </w:r>
      </w:ins>
      <w:r>
        <w:rPr/>
        <w:t xml:space="preserve">which was dynoed at 140 hp at 6000 rpm, and 914 side shifter 5 speed gearbox. The completed car was fast and light, as a good shift into 3rd gear would lift the front 1-foot off the ground.  The car was on the cover of </w:t>
      </w:r>
      <w:del w:id="634" w:author="Tom Clayton" w:date="2001-07-12T15:29:00Z">
        <w:r>
          <w:rPr/>
          <w:delText xml:space="preserve">hot </w:delText>
        </w:r>
      </w:del>
      <w:ins w:id="635" w:author="Tom Clayton" w:date="2001-07-12T15:29:00Z">
        <w:r>
          <w:rPr>
            <w:i/>
          </w:rPr>
          <w:t xml:space="preserve">Hot </w:t>
        </w:r>
      </w:ins>
      <w:r>
        <w:rPr>
          <w:i/>
          <w:rPrChange w:id="0" w:author="Tom Clayton" w:date="2001-07-12T15:29:00Z"/>
        </w:rPr>
        <w:t>VWs</w:t>
      </w:r>
      <w:r>
        <w:rPr/>
        <w:t xml:space="preserve"> </w:t>
      </w:r>
      <w:ins w:id="637" w:author="Tom Clayton" w:date="2001-07-12T15:29:00Z">
        <w:r>
          <w:rPr/>
          <w:t xml:space="preserve">in </w:t>
        </w:r>
      </w:ins>
      <w:r>
        <w:rPr/>
        <w:t xml:space="preserve">July 1980 &amp; </w:t>
      </w:r>
      <w:r>
        <w:rPr>
          <w:i/>
          <w:rPrChange w:id="0" w:author="Tom Clayton" w:date="2001-07-12T15:29:00Z"/>
        </w:rPr>
        <w:t>Peterson’s Kit Car Directory</w:t>
      </w:r>
      <w:r>
        <w:rPr/>
        <w:t xml:space="preserve"> </w:t>
      </w:r>
      <w:ins w:id="639" w:author="Tom Clayton" w:date="2001-07-12T15:29:00Z">
        <w:r>
          <w:rPr/>
          <w:t xml:space="preserve">in </w:t>
        </w:r>
      </w:ins>
      <w:r>
        <w:rPr/>
        <w:t xml:space="preserve">1980.  Two cars were produced; John's car and </w:t>
      </w:r>
      <w:ins w:id="640" w:author="Tom Clayton" w:date="2001-07-12T15:30:00Z">
        <w:r>
          <w:rPr/>
          <w:t xml:space="preserve">one which </w:t>
        </w:r>
      </w:ins>
      <w:r>
        <w:rPr/>
        <w:t>Bill McLeod in Glenn Allen</w:t>
      </w:r>
      <w:ins w:id="641" w:author="Tom Clayton" w:date="2001-07-12T15:30:00Z">
        <w:r>
          <w:rPr/>
          <w:t>,</w:t>
        </w:r>
      </w:ins>
      <w:r>
        <w:rPr/>
        <w:t xml:space="preserve"> Alaska produced </w:t>
      </w:r>
      <w:del w:id="642" w:author="Tom Clayton" w:date="2001-07-12T15:30:00Z">
        <w:r>
          <w:rPr/>
          <w:delText xml:space="preserve">one car </w:delText>
        </w:r>
      </w:del>
      <w:r>
        <w:rPr/>
        <w:t>from a kit.</w:t>
      </w:r>
    </w:p>
    <w:p>
      <w:pPr>
        <w:pStyle w:val="Normal"/>
        <w:jc w:val="both"/>
        <w:rPr/>
      </w:pPr>
      <w:r>
        <w:rPr/>
      </w:r>
    </w:p>
    <w:p>
      <w:pPr>
        <w:pStyle w:val="Normal"/>
        <w:jc w:val="both"/>
        <w:rPr/>
      </w:pPr>
      <w:r>
        <w:rPr>
          <w:b/>
        </w:rPr>
        <w:t>Mk18 and Mk25 – The D Sport Racers</w:t>
      </w:r>
      <w:ins w:id="643" w:author="Tom Clayton" w:date="2001-07-12T16:55:00Z">
        <w:r>
          <w:rPr>
            <w:b/>
          </w:rPr>
          <w:t>,</w:t>
        </w:r>
      </w:ins>
      <w:del w:id="644" w:author="Tom Clayton" w:date="2001-07-12T16:55:00Z">
        <w:r>
          <w:rPr>
            <w:b/>
          </w:rPr>
          <w:delText xml:space="preserve"> –</w:delText>
        </w:r>
      </w:del>
      <w:r>
        <w:rPr>
          <w:b/>
        </w:rPr>
        <w:t xml:space="preserve"> a LeGrand Comeback</w:t>
      </w:r>
    </w:p>
    <w:p>
      <w:pPr>
        <w:pStyle w:val="Normal"/>
        <w:jc w:val="both"/>
        <w:rPr>
          <w:b/>
          <w:b/>
        </w:rPr>
      </w:pPr>
      <w:r>
        <w:rPr>
          <w:b/>
        </w:rPr>
      </w:r>
    </w:p>
    <w:p>
      <w:pPr>
        <w:pStyle w:val="Normal"/>
        <w:rPr/>
      </w:pPr>
      <w:r>
        <w:rPr/>
        <w:t>The LeGrand Mk18 D Sports Racer (DSR) is perhaps the best known of the LeGrand cars, and for good reason.  This venerable design, first produced in 1974, was still winning SCCA national level races 20 years later.  The follow</w:t>
      </w:r>
      <w:ins w:id="645" w:author="Tom Clayton" w:date="2001-07-12T16:58:00Z">
        <w:r>
          <w:rPr/>
          <w:t xml:space="preserve"> </w:t>
        </w:r>
      </w:ins>
      <w:del w:id="646" w:author="Tom Clayton" w:date="2001-07-12T15:32:00Z">
        <w:r>
          <w:rPr/>
          <w:delText>-</w:delText>
        </w:r>
      </w:del>
      <w:r>
        <w:rPr/>
        <w:t>on DSR</w:t>
      </w:r>
      <w:ins w:id="647" w:author="Tom Clayton" w:date="2001-07-12T15:32:00Z">
        <w:r>
          <w:rPr/>
          <w:t xml:space="preserve"> model</w:t>
        </w:r>
      </w:ins>
      <w:r>
        <w:rPr/>
        <w:t>, the Mk25, first introduced in 1979, won the SCCA runoffs three years in a row with David Kaiser as driver/developer in 1995-1997. When the demand for a new small bore sports racer became apparent</w:t>
      </w:r>
      <w:ins w:id="648" w:author="Tom Clayton" w:date="2001-07-12T15:32:00Z">
        <w:r>
          <w:rPr/>
          <w:t>,</w:t>
        </w:r>
      </w:ins>
      <w:r>
        <w:rPr/>
        <w:t xml:space="preserve"> Red was not interested</w:t>
      </w:r>
      <w:del w:id="649" w:author="Tom Clayton" w:date="2001-07-12T15:32:00Z">
        <w:r>
          <w:rPr/>
          <w:delText>,</w:delText>
        </w:r>
      </w:del>
      <w:ins w:id="650" w:author="Tom Clayton" w:date="2001-07-12T15:32:00Z">
        <w:r>
          <w:rPr/>
          <w:t xml:space="preserve"> and</w:t>
        </w:r>
      </w:ins>
      <w:r>
        <w:rPr/>
        <w:t xml:space="preserve"> it took quite a lot of prodding by John Griffith to start on </w:t>
      </w:r>
      <w:del w:id="651" w:author="Tom Clayton" w:date="2001-07-12T15:33:00Z">
        <w:r>
          <w:rPr/>
          <w:delText xml:space="preserve">a </w:delText>
        </w:r>
      </w:del>
      <w:ins w:id="652" w:author="Tom Clayton" w:date="2001-07-12T15:33:00Z">
        <w:r>
          <w:rPr/>
          <w:t xml:space="preserve">the </w:t>
        </w:r>
      </w:ins>
      <w:r>
        <w:rPr/>
        <w:t>new design. Many young and talented designers w</w:t>
      </w:r>
      <w:del w:id="653" w:author="Tom Clayton" w:date="2001-07-12T16:14:00Z">
        <w:r>
          <w:rPr/>
          <w:delText>h</w:delText>
        </w:r>
      </w:del>
      <w:r>
        <w:rPr/>
        <w:t xml:space="preserve">ere always around LeGrand race cars. It was the </w:t>
      </w:r>
      <w:ins w:id="654" w:author="Tom Clayton" w:date="2001-07-12T15:33:00Z">
        <w:r>
          <w:rPr/>
          <w:t>“</w:t>
        </w:r>
      </w:ins>
      <w:r>
        <w:rPr/>
        <w:t>Think Tank</w:t>
      </w:r>
      <w:ins w:id="655" w:author="Tom Clayton" w:date="2001-07-12T15:33:00Z">
        <w:r>
          <w:rPr/>
          <w:t>”</w:t>
        </w:r>
      </w:ins>
      <w:r>
        <w:rPr/>
        <w:t xml:space="preserve"> for local southern California SCCA race car enthusiasts. The Mk18 was a modern, all new LeGrand, generating much excitement</w:t>
      </w:r>
      <w:del w:id="656" w:author="Tom Clayton" w:date="2001-07-12T16:58:00Z">
        <w:r>
          <w:rPr/>
          <w:delText>.</w:delText>
        </w:r>
      </w:del>
      <w:r>
        <w:rPr/>
        <w:t>. Dave Bean consulted on the suspension, Todd Gerstenburger did the layout o</w:t>
      </w:r>
      <w:del w:id="657" w:author="Tom Clayton" w:date="2001-07-12T15:33:00Z">
        <w:r>
          <w:rPr/>
          <w:delText>n</w:delText>
        </w:r>
      </w:del>
      <w:ins w:id="658" w:author="Tom Clayton" w:date="2001-07-12T15:33:00Z">
        <w:r>
          <w:rPr/>
          <w:t>f</w:t>
        </w:r>
      </w:ins>
      <w:r>
        <w:rPr/>
        <w:t xml:space="preserve"> the aerodynamics</w:t>
      </w:r>
      <w:ins w:id="659" w:author="Tom Clayton" w:date="2001-07-12T15:33:00Z">
        <w:r>
          <w:rPr/>
          <w:t>,</w:t>
        </w:r>
      </w:ins>
      <w:r>
        <w:rPr/>
        <w:t xml:space="preserve"> and Bob Campbell did the test driving.  But John Griffith and Red were responsible for bringing everybody’s idea together into a car that dominated DSR for years. These incredible cars are simple and straightforward.  They are designed around production motorcycle powerplants, limited to 1000cc, use a simple straight-through final drive (no differential), have fore and aft wings, but no ground effects, and yet they achieve lap times very close to Formula Atlantic cars.  This is another case where Red studied the rules and designed a car specifically for the class </w:t>
      </w:r>
      <w:del w:id="660" w:author="Tom Clayton" w:date="2001-07-12T15:34:00Z">
        <w:r>
          <w:rPr/>
          <w:delText>and took</w:delText>
        </w:r>
      </w:del>
      <w:ins w:id="661" w:author="Tom Clayton" w:date="2001-07-12T15:34:00Z">
        <w:r>
          <w:rPr/>
          <w:t>taking</w:t>
        </w:r>
      </w:ins>
      <w:r>
        <w:rPr/>
        <w:t xml:space="preserve"> full advantage of the motorcycle engine/gearbox package.  These are small cars; the Mk18 has a wheelbase of 76 in.</w:t>
      </w:r>
      <w:ins w:id="662" w:author="Tom Clayton" w:date="2001-07-12T15:34:00Z">
        <w:r>
          <w:rPr/>
          <w:t>,</w:t>
        </w:r>
      </w:ins>
      <w:r>
        <w:rPr/>
        <w:t xml:space="preserve"> and weighs only 640 lbs.  The Mk18 was a semi-monocoque center section (light square section tube frame with stressed aluminum skin) with full tube frame forward of the dashboard and aft of the firewall.  The Mk25 moved the radiator forward, the monocoque chassis was lighter with fewer steel bulkheads, </w:t>
      </w:r>
      <w:ins w:id="663" w:author="Tom Clayton" w:date="2001-07-12T15:35:00Z">
        <w:r>
          <w:rPr/>
          <w:t xml:space="preserve">had a </w:t>
        </w:r>
      </w:ins>
      <w:r>
        <w:rPr/>
        <w:t xml:space="preserve">stronger roll hoop, and improved suspension geometry. LeGrand started a cottage industry, giving advice and selling any component to anyone trying to make a </w:t>
      </w:r>
      <w:del w:id="664" w:author="Tom Clayton" w:date="2001-07-12T15:36:00Z">
        <w:r>
          <w:rPr/>
          <w:delText xml:space="preserve">little </w:delText>
        </w:r>
      </w:del>
      <w:ins w:id="665" w:author="Tom Clayton" w:date="2001-07-12T15:36:00Z">
        <w:r>
          <w:rPr/>
          <w:t xml:space="preserve">slightly </w:t>
        </w:r>
      </w:ins>
      <w:r>
        <w:rPr/>
        <w:t xml:space="preserve">better Mk18. After Paul Decker won the 1982 SCCA runoffs in Atlanta in his Mk18, </w:t>
      </w:r>
      <w:del w:id="666" w:author="Tom Clayton" w:date="2001-07-12T15:36:00Z">
        <w:r>
          <w:rPr/>
          <w:delText xml:space="preserve">Paul </w:delText>
        </w:r>
      </w:del>
      <w:ins w:id="667" w:author="Tom Clayton" w:date="2001-07-12T15:36:00Z">
        <w:r>
          <w:rPr/>
          <w:t xml:space="preserve">he </w:t>
        </w:r>
      </w:ins>
      <w:r>
        <w:rPr/>
        <w:t>started building his own cars from LeGrand components</w:t>
      </w:r>
      <w:ins w:id="668" w:author="Tom Clayton" w:date="2001-07-12T15:36:00Z">
        <w:r>
          <w:rPr/>
          <w:t>,</w:t>
        </w:r>
      </w:ins>
      <w:r>
        <w:rPr/>
        <w:t xml:space="preserve"> and there are more that 10 different bodies that fit the little cars.   </w:t>
      </w:r>
    </w:p>
    <w:p>
      <w:pPr>
        <w:pStyle w:val="Normal"/>
        <w:jc w:val="both"/>
        <w:rPr>
          <w:del w:id="670" w:author="Tom Clayton" w:date="2001-07-12T16:46:00Z"/>
        </w:rPr>
      </w:pPr>
      <w:del w:id="669" w:author="Tom Clayton" w:date="2001-07-12T16:46:00Z">
        <w:r>
          <w:rPr/>
        </w:r>
      </w:del>
    </w:p>
    <w:p>
      <w:pPr>
        <w:pStyle w:val="Normal"/>
        <w:rPr/>
      </w:pPr>
      <w:del w:id="671" w:author="Tom Clayton" w:date="2001-07-12T16:46:00Z">
        <w:r>
          <w:rPr/>
          <w:delText>LeGrand race cars also was involved in contract work. In the early 70’s George Cheney had Red build for the Ford factory a Pinto for the 2.5 liter Trans Am series. It won many races before retiring to vintage racing</w:delText>
        </w:r>
      </w:del>
      <w:r>
        <w:rPr/>
        <w:t>.</w:t>
      </w:r>
    </w:p>
    <w:p>
      <w:pPr>
        <w:pStyle w:val="Normal"/>
        <w:jc w:val="both"/>
        <w:rPr/>
      </w:pPr>
      <w:r>
        <w:rPr/>
      </w:r>
    </w:p>
    <w:p>
      <w:pPr>
        <w:pStyle w:val="Heading1"/>
        <w:rPr/>
      </w:pPr>
      <w:r>
        <w:rPr/>
        <w:t xml:space="preserve">Mk28 </w:t>
      </w:r>
      <w:ins w:id="672" w:author="Tom Clayton" w:date="2001-07-12T16:56:00Z">
        <w:r>
          <w:rPr/>
          <w:t xml:space="preserve">- </w:t>
        </w:r>
      </w:ins>
      <w:r>
        <w:rPr/>
        <w:t>Spec Formula</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rPr>
          <w:ins w:id="685" w:author="Tom Clayton" w:date="2001-07-12T16:46:00Z"/>
        </w:rPr>
      </w:pPr>
      <w:r>
        <w:rPr/>
        <w:t>Red died in November of 1988 and LeGrand Racecars was continued by his son, Robin.  Most of this effort was continued production of the Mk</w:t>
      </w:r>
      <w:del w:id="673" w:author="Tom Clayton" w:date="2001-07-12T15:37:00Z">
        <w:r>
          <w:rPr/>
          <w:delText xml:space="preserve"> </w:delText>
        </w:r>
      </w:del>
      <w:r>
        <w:rPr/>
        <w:t>25s</w:t>
      </w:r>
      <w:ins w:id="674" w:author="Tom Clayton" w:date="2001-07-12T15:37:00Z">
        <w:r>
          <w:rPr/>
          <w:t>,</w:t>
        </w:r>
      </w:ins>
      <w:r>
        <w:rPr/>
        <w:t xml:space="preserve"> and </w:t>
      </w:r>
      <w:ins w:id="675" w:author="Tom Clayton" w:date="2001-07-12T15:38:00Z">
        <w:r>
          <w:rPr/>
          <w:t xml:space="preserve">the increasing business of </w:t>
        </w:r>
      </w:ins>
      <w:del w:id="676" w:author="Tom Clayton" w:date="2001-07-12T15:39:00Z">
        <w:r>
          <w:rPr/>
          <w:delText xml:space="preserve">by now the </w:delText>
        </w:r>
      </w:del>
      <w:r>
        <w:rPr/>
        <w:t>vintage restoration</w:t>
      </w:r>
      <w:ins w:id="677" w:author="Tom Clayton" w:date="2001-07-12T15:39:00Z">
        <w:r>
          <w:rPr/>
          <w:t>.</w:t>
        </w:r>
      </w:ins>
      <w:r>
        <w:rPr/>
        <w:t xml:space="preserve"> </w:t>
      </w:r>
      <w:del w:id="678" w:author="Tom Clayton" w:date="2001-07-12T15:39:00Z">
        <w:r>
          <w:rPr/>
          <w:delText>business was picking up.</w:delText>
        </w:r>
      </w:del>
      <w:r>
        <w:rPr/>
        <w:t xml:space="preserve">   Robin, with the help of John Griffith and others, produced a </w:t>
      </w:r>
      <w:del w:id="679" w:author="Tom Clayton" w:date="2001-07-12T15:41:00Z">
        <w:r>
          <w:rPr/>
          <w:delText xml:space="preserve">spec </w:delText>
        </w:r>
      </w:del>
      <w:ins w:id="680" w:author="Tom Clayton" w:date="2001-07-12T15:41:00Z">
        <w:r>
          <w:rPr/>
          <w:t xml:space="preserve">new </w:t>
        </w:r>
      </w:ins>
      <w:r>
        <w:rPr/>
        <w:t>formula car for Bill Huth, owner and operator of the Willow Springs Raceway.  An interesting car, the Mk28 had a turbocharged Kawasaki powerplant. The idea was to achieve F</w:t>
      </w:r>
      <w:ins w:id="681" w:author="Tom Clayton" w:date="2001-07-12T15:41:00Z">
        <w:r>
          <w:rPr/>
          <w:t>ormula</w:t>
        </w:r>
      </w:ins>
      <w:r>
        <w:rPr/>
        <w:t xml:space="preserve"> Atlantic speed with FF budget</w:t>
      </w:r>
      <w:ins w:id="682" w:author="Tom Clayton" w:date="2001-07-12T15:41:00Z">
        <w:r>
          <w:rPr/>
          <w:t>,</w:t>
        </w:r>
      </w:ins>
      <w:r>
        <w:rPr/>
        <w:t xml:space="preserve"> and to build a series of these cars for spec class racing at Willow</w:t>
      </w:r>
      <w:ins w:id="683" w:author="Tom Clayton" w:date="2001-07-12T15:42:00Z">
        <w:r>
          <w:rPr/>
          <w:t xml:space="preserve"> Springs</w:t>
        </w:r>
      </w:ins>
      <w:r>
        <w:rPr/>
        <w:t xml:space="preserve">.  One car was built and was getting sorted when the rug got pulled from </w:t>
      </w:r>
      <w:ins w:id="684" w:author="Tom Clayton" w:date="2001-07-12T15:42:00Z">
        <w:r>
          <w:rPr/>
          <w:t xml:space="preserve">under </w:t>
        </w:r>
      </w:ins>
      <w:r>
        <w:rPr/>
        <w:t>the project.  This car now sits in the show-room at Willow Springs.  Robin, discouraged with he lack of success of this project left the racing business, turning over all the vintage Legrand tooling to the LeGrand Registry.</w:t>
      </w:r>
    </w:p>
    <w:p>
      <w:pPr>
        <w:pStyle w:val="Normal"/>
        <w:widowControl w:val="false"/>
        <w:tabs>
          <w:tab w:val="clear" w:pos="720"/>
          <w:tab w:val="left" w:pos="0" w:leader="none"/>
        </w:tabs>
        <w:rPr>
          <w:ins w:id="687" w:author="Tom Clayton" w:date="2001-07-12T16:46:00Z"/>
        </w:rPr>
      </w:pPr>
      <w:ins w:id="686" w:author="Tom Clayton" w:date="2001-07-12T16:46:00Z">
        <w:r>
          <w:rPr/>
        </w:r>
      </w:ins>
    </w:p>
    <w:p>
      <w:pPr>
        <w:pStyle w:val="Normal"/>
        <w:jc w:val="both"/>
        <w:rPr>
          <w:b/>
          <w:b/>
          <w:ins w:id="689" w:author="Tom Clayton" w:date="2001-07-12T16:46:00Z"/>
        </w:rPr>
      </w:pPr>
      <w:ins w:id="688" w:author="Tom Clayton" w:date="2001-07-12T16:46:00Z">
        <w:r>
          <w:rPr>
            <w:b/>
          </w:rPr>
          <w:t>Misc.</w:t>
        </w:r>
      </w:ins>
    </w:p>
    <w:p>
      <w:pPr>
        <w:pStyle w:val="Normal"/>
        <w:jc w:val="both"/>
        <w:rPr>
          <w:b/>
          <w:b/>
          <w:ins w:id="691" w:author="Tom Clayton" w:date="2001-07-12T16:46:00Z"/>
        </w:rPr>
      </w:pPr>
      <w:ins w:id="690" w:author="Tom Clayton" w:date="2001-07-12T16:46:00Z">
        <w:r>
          <w:rPr>
            <w:b/>
          </w:rPr>
        </w:r>
      </w:ins>
    </w:p>
    <w:p>
      <w:pPr>
        <w:pStyle w:val="Normal"/>
        <w:widowControl w:val="false"/>
        <w:tabs>
          <w:tab w:val="clear" w:pos="720"/>
          <w:tab w:val="left" w:pos="0" w:leader="none"/>
        </w:tabs>
        <w:rPr/>
      </w:pPr>
      <w:ins w:id="692" w:author="Tom Clayton" w:date="2001-07-12T16:46:00Z">
        <w:r>
          <w:rPr/>
          <w:t xml:space="preserve">LeGrand Race Cars also was involved in contract work. In the early 70’s, George Cheney had Red build for a </w:t>
        </w:r>
      </w:ins>
      <w:ins w:id="693" w:author="Tom Clayton" w:date="2001-07-12T16:48:00Z">
        <w:r>
          <w:rPr/>
          <w:t xml:space="preserve">factory Ford </w:t>
        </w:r>
      </w:ins>
      <w:ins w:id="694" w:author="Tom Clayton" w:date="2001-07-12T16:46:00Z">
        <w:r>
          <w:rPr/>
          <w:t xml:space="preserve">Pinto for the 2.5 liter Trans Am series. It won many races before </w:t>
        </w:r>
      </w:ins>
      <w:ins w:id="695" w:author="Tom Clayton" w:date="2001-07-12T16:48:00Z">
        <w:r>
          <w:rPr/>
          <w:t xml:space="preserve">later </w:t>
        </w:r>
      </w:ins>
      <w:ins w:id="696" w:author="Tom Clayton" w:date="2001-07-12T16:46:00Z">
        <w:r>
          <w:rPr/>
          <w:t>retiring to vintage racing</w:t>
        </w:r>
      </w:ins>
    </w:p>
    <w:p>
      <w:pPr>
        <w:pStyle w:val="Normal"/>
        <w:widowControl w:val="false"/>
        <w:tabs>
          <w:tab w:val="clear" w:pos="720"/>
          <w:tab w:val="left" w:pos="0" w:leader="none"/>
        </w:tabs>
        <w:jc w:val="both"/>
        <w:rPr/>
      </w:pPr>
      <w:r>
        <w:rPr/>
      </w:r>
    </w:p>
    <w:p>
      <w:pPr>
        <w:pStyle w:val="Normal"/>
        <w:widowControl w:val="false"/>
        <w:tabs>
          <w:tab w:val="clear" w:pos="720"/>
          <w:tab w:val="left" w:pos="0" w:leader="none"/>
        </w:tabs>
        <w:rPr/>
      </w:pPr>
      <w:r>
        <w:rPr/>
        <w:t>Over</w:t>
      </w:r>
      <w:ins w:id="697" w:author="Tom Clayton" w:date="2001-07-12T16:49:00Z">
        <w:r>
          <w:rPr/>
          <w:t>all, more than</w:t>
        </w:r>
      </w:ins>
      <w:r>
        <w:rPr/>
        <w:t xml:space="preserve"> two hundred LeGrand racecars were built from 1962</w:t>
      </w:r>
      <w:del w:id="698" w:author="Tom Clayton" w:date="2001-07-12T16:49:00Z">
        <w:r>
          <w:rPr/>
          <w:delText>-</w:delText>
        </w:r>
      </w:del>
      <w:ins w:id="699" w:author="Tom Clayton" w:date="2001-07-12T16:49:00Z">
        <w:r>
          <w:rPr/>
          <w:t xml:space="preserve"> to</w:t>
        </w:r>
      </w:ins>
      <w:r>
        <w:rPr/>
        <w:t xml:space="preserve"> 1991.  Many of these </w:t>
      </w:r>
      <w:ins w:id="700" w:author="Tom Clayton" w:date="2001-07-12T16:49:00Z">
        <w:r>
          <w:rPr/>
          <w:t xml:space="preserve">early cars </w:t>
        </w:r>
      </w:ins>
      <w:r>
        <w:rPr/>
        <w:t xml:space="preserve">are now restored to their former glory </w:t>
      </w:r>
      <w:ins w:id="701" w:author="Tom Clayton" w:date="2001-07-12T15:43:00Z">
        <w:r>
          <w:rPr/>
          <w:t xml:space="preserve">and continue to compete </w:t>
        </w:r>
      </w:ins>
      <w:del w:id="702" w:author="Tom Clayton" w:date="2001-07-12T15:43:00Z">
        <w:r>
          <w:rPr/>
          <w:delText>i</w:delText>
        </w:r>
      </w:del>
      <w:ins w:id="703" w:author="Tom Clayton" w:date="2001-07-12T15:43:00Z">
        <w:r>
          <w:rPr/>
          <w:t>o</w:t>
        </w:r>
      </w:ins>
      <w:r>
        <w:rPr/>
        <w:t>n the vintage circuit..</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4:23 PM</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31:00Z</dcterms:created>
  <dc:creator>james</dc:creator>
  <dc:description/>
  <dc:language>en-US</dc:language>
  <cp:lastModifiedBy>Tom Clayton</cp:lastModifiedBy>
  <cp:lastPrinted>2001-07-13T09:20:00Z</cp:lastPrinted>
  <dcterms:modified xsi:type="dcterms:W3CDTF">2001-09-21T21:10:00Z</dcterms:modified>
  <cp:revision>4</cp:revision>
  <dc:subject/>
  <dc:title>LeGrand History</dc:title>
</cp:coreProperties>
</file>