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VERYTHING YOU’VE ALWAYS WANTED</w:t>
      </w:r>
    </w:p>
    <w:p>
      <w:pPr>
        <w:pStyle w:val="Heading"/>
        <w:rPr/>
      </w:pPr>
      <w:r>
        <w:rPr/>
        <w:t>TO KNOW ABOUT NTM</w:t>
      </w:r>
    </w:p>
    <w:p>
      <w:pPr>
        <w:pStyle w:val="Subtitle"/>
        <w:rPr/>
      </w:pPr>
      <w:r>
        <w:rPr>
          <w:rFonts w:cs="Times New Roman" w:ascii="Times New Roman" w:hAnsi="Times New Roman"/>
        </w:rPr>
        <w:t>But</w:t>
      </w:r>
      <w:r>
        <w:rPr/>
        <w:t xml:space="preserve"> </w:t>
      </w:r>
      <w:r>
        <w:rPr>
          <w:rFonts w:cs="Times New Roman" w:ascii="Times New Roman" w:hAnsi="Times New Roman"/>
        </w:rPr>
        <w:t>Were Afraid To Ask</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Norcross Tabin Manufacturing</w:t>
      </w:r>
    </w:p>
    <w:p>
      <w:pPr>
        <w:pStyle w:val="TextBody"/>
        <w:rPr/>
      </w:pPr>
      <w:r>
        <w:rPr>
          <w:sz w:val="24"/>
        </w:rPr>
        <w:t xml:space="preserve">The principals of Norcross Tabin Manufacturing were Steve Norcross and Dr. Morton Tabin.  The two met in July of 1967 as spectators at an autocross at Indianapolis Raceway Park.  Their interest in cars brought Norcross and Tabin together and a loose partnership was formed.  The first potential partnership, including Chuck Ulinski, was to be named “Team N.U.T.” (Team </w:t>
      </w:r>
      <w:r>
        <w:rPr>
          <w:b/>
          <w:sz w:val="24"/>
        </w:rPr>
        <w:t>N</w:t>
      </w:r>
      <w:r>
        <w:rPr>
          <w:sz w:val="24"/>
        </w:rPr>
        <w:t xml:space="preserve">orcross </w:t>
      </w:r>
      <w:r>
        <w:rPr>
          <w:b/>
          <w:sz w:val="24"/>
        </w:rPr>
        <w:t>U</w:t>
      </w:r>
      <w:r>
        <w:rPr>
          <w:sz w:val="24"/>
        </w:rPr>
        <w:t xml:space="preserve">linski </w:t>
      </w:r>
      <w:r>
        <w:rPr>
          <w:b/>
          <w:sz w:val="24"/>
        </w:rPr>
        <w:t>T</w:t>
      </w:r>
      <w:r>
        <w:rPr>
          <w:sz w:val="24"/>
        </w:rPr>
        <w:t>abin).  However, Dr. Tabin, a psychiatrist, didn’t approve of the name “for professional reasons”.  Eventually, Ulinski was dropped from the venture and the N.T. Manufacturing (Norcross-Tabin-Manufacturing) venture was begun.</w:t>
      </w:r>
    </w:p>
    <w:p>
      <w:pPr>
        <w:pStyle w:val="Normal"/>
        <w:rPr>
          <w:sz w:val="24"/>
        </w:rPr>
      </w:pPr>
      <w:r>
        <w:rPr>
          <w:sz w:val="24"/>
        </w:rPr>
        <w:t>Norcross and Tabin agreed that their first venture would be a DSR car with a fiberglass monocoque design, similar to the Chaparrals of Jim Hall.  Steve Norcross, with a strong background in automotive suspension design and glass fiber construction, was the principal designer and constructor.  Dr. Mort Tabin filled the role of driver and principle financier.  What make NTM sports racing cars different, and still makes them unique, was that they were built using “cheap” resins and reinforcements.  Plain fiberglass and polyester resin, the same products used by boat manufacturers, were the chief materials. The NTM concept was to build a no nonsense race car without using unobtainable exotic and/or expensive products or materials. Colin Chapman used this same approach when he built the Lotus Elites and Elans, rather than the expensive epoxies used by Jim Hall on the Chaparrals.</w:t>
      </w:r>
    </w:p>
    <w:p>
      <w:pPr>
        <w:pStyle w:val="Normal"/>
        <w:rPr>
          <w:sz w:val="24"/>
        </w:rPr>
      </w:pPr>
      <w:r>
        <w:rPr>
          <w:sz w:val="24"/>
        </w:rPr>
        <w:t xml:space="preserve">     </w:t>
      </w:r>
    </w:p>
    <w:p>
      <w:pPr>
        <w:pStyle w:val="Normal"/>
        <w:rPr>
          <w:sz w:val="24"/>
        </w:rPr>
      </w:pPr>
      <w:r>
        <w:rPr>
          <w:sz w:val="24"/>
        </w:rPr>
        <w:t>Beginning in 1969, NTM built seven sports racing cars: one Mark I, two Mark II’s, two Mark III’s, and two Mark IV’s.  All cars were built as DSR cars with the exception of the Mark IV’s, which were built for BSR.</w:t>
      </w:r>
    </w:p>
    <w:p>
      <w:pPr>
        <w:pStyle w:val="Normal"/>
        <w:rPr>
          <w:sz w:val="24"/>
        </w:rPr>
      </w:pPr>
      <w:r>
        <w:rPr>
          <w:sz w:val="24"/>
        </w:rPr>
        <w:t xml:space="preserve">    </w:t>
      </w:r>
    </w:p>
    <w:p>
      <w:pPr>
        <w:pStyle w:val="Normal"/>
        <w:rPr/>
      </w:pPr>
      <w:r>
        <w:rPr>
          <w:sz w:val="24"/>
        </w:rPr>
        <w:t>Late in 1975, NT Manufacturing sold all the sports racing drawings, molds, parts (including a third Mark III tub), and productions rights to Chuck Ulinski and Bob Reeser of Champaign, Illinois.  Ulinski and Reeser started NTM Sposrtsracing Cars, offering kits for Mark II, III, and IV’s as well as completed cars.  As of August 1976, NTM Sportsracing proclaimed that they “sold and delivered one, have another available immediately, and have one under construction”.  Literature dated October 18, 1976, indicates NTM Sportsracing had for sale a Mark IIIB (Chassis #6) with a Honda 750 installed, and a Mark IIIB (Chassis #5) to be built to the customer’s specifications</w:t>
      </w:r>
      <w:r>
        <w:rPr>
          <w:sz w:val="24"/>
          <w:highlight w:val="yellow"/>
        </w:rPr>
        <w:t>.  It is also assumed Ulinski did not build any cars and the “sold and delivered” car was the Mark III (chassis #2) built by N.T. Manufacturing and sold to Harry Stewart of Nevada City, California.</w:t>
      </w:r>
      <w:r>
        <w:rPr>
          <w:sz w:val="24"/>
        </w:rPr>
        <w:t xml:space="preserve">  </w:t>
      </w:r>
      <w:r>
        <w:rPr>
          <w:sz w:val="24"/>
          <w:highlight w:val="red"/>
        </w:rPr>
        <w:t>The other car, “available immediately”, was the blue Mark II purchased from N.T. Manufacturing, which is presently owned by George Brown.</w:t>
      </w:r>
      <w:r>
        <w:rPr>
          <w:sz w:val="24"/>
        </w:rPr>
        <w:t xml:space="preserve">  The car “under construction” was probably based upon the uncompleted Mark III tub purchased from Norcross, also built by N.T. Manufacturing, (chassis #5?), which was sold to Butch Moses.  Ulinski appears to have provided his own chassis numbering system using a “B” designation and numbering these last two Mark III DSR cars chassis #5B and #6B.  These chassis should not be confused with the BSR cars, chassis #5 and #6.</w:t>
      </w:r>
    </w:p>
    <w:p>
      <w:pPr>
        <w:pStyle w:val="Normal"/>
        <w:rPr>
          <w:sz w:val="24"/>
        </w:rPr>
      </w:pPr>
      <w:r>
        <w:rPr>
          <w:sz w:val="24"/>
        </w:rPr>
        <w:t xml:space="preserve">    </w:t>
      </w:r>
    </w:p>
    <w:p>
      <w:pPr>
        <w:pStyle w:val="Normal"/>
        <w:rPr/>
      </w:pPr>
      <w:r>
        <w:rPr>
          <w:sz w:val="24"/>
          <w:highlight w:val="green"/>
        </w:rPr>
        <w:t xml:space="preserve">After selling the right to the sports racers, Steven Norcross entered the commuter car market with </w:t>
      </w:r>
      <w:r>
        <w:rPr>
          <w:i/>
          <w:iCs/>
          <w:sz w:val="24"/>
          <w:highlight w:val="green"/>
        </w:rPr>
        <w:t>Steven Norcross Dragonfly Cars</w:t>
      </w:r>
      <w:r>
        <w:rPr>
          <w:sz w:val="24"/>
          <w:highlight w:val="green"/>
        </w:rPr>
        <w:t xml:space="preserve"> in Urbana, Illinois.  The first prototype Dragonfly was powered by a Koher snowmobile engine producing 93 bhp and an estimated 40 MPG, using a variable ratio, transaxle, via V-Belts.  The wheelbase was 88” and the track was 52”.  The weight was 1250 pounds. The projected selling price of the Dragonfly was “under $4000”.  After 2250 miles of testing, it was determined that the 67 MPG top speed was insufficient and a new engine and transaxle combination would have to be tried.</w:t>
      </w:r>
      <w:r>
        <w:rPr>
          <w:sz w:val="24"/>
        </w:rPr>
        <w:t xml:space="preserve"> </w:t>
      </w:r>
    </w:p>
    <w:p>
      <w:pPr>
        <w:pStyle w:val="Normal"/>
        <w:rPr>
          <w:sz w:val="24"/>
        </w:rPr>
      </w:pPr>
      <w:r>
        <w:rPr>
          <w:sz w:val="24"/>
        </w:rPr>
        <w:t xml:space="preserve">    </w:t>
      </w:r>
    </w:p>
    <w:p>
      <w:pPr>
        <w:pStyle w:val="Normal"/>
        <w:rPr>
          <w:sz w:val="24"/>
        </w:rPr>
      </w:pPr>
      <w:r>
        <w:rPr>
          <w:sz w:val="24"/>
        </w:rPr>
        <w:t>Ulinski and Reeser sold the remains of their venture to George Edis in South Carolina.   Butch Moses of Henderson, North Carolina and Chip Haddock later purchased these parts, original shop drawings, chassis, and molds for the Mark II and III.  Their intention was to reproduce the cars, using exotic carbon fiber technology, for modern SCCA racing.  However, an SCCA ruling prohibiting the use of carbon fiber construction put an end to this project.  Moses now has these parts and a complete Mark III chassis and body built by N.T. Manufacturing and, until recently, the “factory” Mark II.</w:t>
      </w:r>
    </w:p>
    <w:p>
      <w:pPr>
        <w:pStyle w:val="Normal"/>
        <w:rPr>
          <w:sz w:val="24"/>
        </w:rPr>
      </w:pPr>
      <w:r>
        <w:rPr>
          <w:sz w:val="24"/>
        </w:rPr>
      </w:r>
    </w:p>
    <w:p>
      <w:pPr>
        <w:pStyle w:val="Normal"/>
        <w:rPr>
          <w:sz w:val="24"/>
        </w:rPr>
      </w:pPr>
      <w:r>
        <w:rPr>
          <w:sz w:val="24"/>
        </w:rPr>
      </w:r>
    </w:p>
    <w:p>
      <w:pPr>
        <w:pStyle w:val="Normal"/>
        <w:rPr>
          <w:sz w:val="24"/>
        </w:rPr>
      </w:pPr>
      <w:r>
        <w:rPr>
          <w:b/>
          <w:sz w:val="24"/>
        </w:rPr>
        <w:t>The Mark I</w:t>
      </w:r>
    </w:p>
    <w:p>
      <w:pPr>
        <w:pStyle w:val="Normal"/>
        <w:rPr>
          <w:sz w:val="24"/>
        </w:rPr>
      </w:pPr>
      <w:r>
        <w:rPr>
          <w:sz w:val="24"/>
        </w:rPr>
      </w:r>
    </w:p>
    <w:p>
      <w:pPr>
        <w:pStyle w:val="Normal"/>
        <w:rPr/>
      </w:pPr>
      <w:r>
        <w:rPr>
          <w:sz w:val="24"/>
        </w:rPr>
        <w:t xml:space="preserve">During the first months of 1968, the lone NTM Mark I was constructed.  This first car was raced as the “factory” car, driven by Dr. Tabin, and used as the prototype for the Mark II’s.  The chassis was constructed of a fiberglass monocoque tub, bulkheads, pontoons, gas tank, and seat with an aluminum roll bar.  A rear aluminum subframe bolted to the fiberglass chassis at the roll bar and carried the engine mounts and rear suspension. The front suspension was carried on large aluminum surface brackets bolted to pockets in the tub. The track was 48” front, and 47” rear. The wheelbase was 78”. The brakes were Airhart. The original powertrain was a three cylinder, two stroke, 850cc SAAB, coupled to a Webster transaxle.  The original body </w:t>
      </w:r>
      <w:r>
        <w:rPr>
          <w:sz w:val="24"/>
          <w:highlight w:val="yellow"/>
        </w:rPr>
        <w:t>colors were gel-coat red and gel-coat cream</w:t>
      </w:r>
      <w:r>
        <w:rPr>
          <w:sz w:val="24"/>
        </w:rPr>
        <w:t>.  None of the cars were ever painted.  The bodies weighed about 53 pounds. They were hand laid using one layer of  ¾ ounce per square foot mat, and one layer of 6 ounce per square yard cloth. finished to a thickness of .045 inches.</w:t>
      </w:r>
    </w:p>
    <w:p>
      <w:pPr>
        <w:pStyle w:val="Normal"/>
        <w:rPr>
          <w:sz w:val="24"/>
        </w:rPr>
      </w:pPr>
      <w:r>
        <w:rPr>
          <w:sz w:val="24"/>
        </w:rPr>
        <w:t xml:space="preserve">    </w:t>
      </w:r>
    </w:p>
    <w:p>
      <w:pPr>
        <w:pStyle w:val="Normal"/>
        <w:rPr>
          <w:sz w:val="24"/>
        </w:rPr>
      </w:pPr>
      <w:r>
        <w:rPr>
          <w:sz w:val="24"/>
        </w:rPr>
        <w:t xml:space="preserve">The first outing of the Mark I occurred in the rain, late in the 1968 season, at Waterford Hills.  No drain holes had been provided in the tub, and the car filled with several inches of water.  According to Tabin, the inertial effect on acceleration, deceleration, and cornering left much to be desired.  Drain holes were added before the second race.  </w:t>
      </w:r>
    </w:p>
    <w:p>
      <w:pPr>
        <w:pStyle w:val="Normal"/>
        <w:rPr>
          <w:sz w:val="24"/>
        </w:rPr>
      </w:pPr>
      <w:r>
        <w:rPr>
          <w:sz w:val="24"/>
        </w:rPr>
      </w:r>
    </w:p>
    <w:p>
      <w:pPr>
        <w:pStyle w:val="Normal"/>
        <w:rPr>
          <w:sz w:val="24"/>
        </w:rPr>
      </w:pPr>
      <w:r>
        <w:rPr>
          <w:sz w:val="24"/>
        </w:rPr>
        <w:t>Tabin and Norcross had become friends of Larry Schneider and his partner, Gene.  Their car, an Ocelot, had been heavily crashed towards the end of the 1968 season.  Because of their divisional points advantage, however, they had been invited to the Americam Road Race of Champions (ARRC) at Riverside.  Larry and Gene got permission to use the NTM Mark I, and fitted one of their own SAAB engines to it.  Their driver, Ron Dennis (who incidentally was driving with a broken ankle), suffered many mechanical problems and the car failed to finish the race.</w:t>
      </w:r>
    </w:p>
    <w:p>
      <w:pPr>
        <w:pStyle w:val="Normal"/>
        <w:rPr>
          <w:sz w:val="24"/>
        </w:rPr>
      </w:pPr>
      <w:r>
        <w:rPr>
          <w:sz w:val="24"/>
        </w:rPr>
      </w:r>
    </w:p>
    <w:p>
      <w:pPr>
        <w:pStyle w:val="Normal"/>
        <w:rPr/>
      </w:pPr>
      <w:r>
        <w:rPr>
          <w:sz w:val="24"/>
        </w:rPr>
        <w:t xml:space="preserve">During the winter of 1969-1970, NTM sold the Mark I to Dick Johnson.  Johnson wanted to race DSR using a Honda 750.  NTM undertook the modifications required to adapt to the Honda. These included replacing the rear of the fiberglass tub structure with a steel tube subframe, replacing the rear suspension with Mark II components, and modifications to the front tub.  </w:t>
      </w:r>
      <w:r>
        <w:rPr>
          <w:sz w:val="24"/>
          <w:highlight w:val="red"/>
        </w:rPr>
        <w:t>NTM also painted the car purple</w:t>
      </w:r>
      <w:r>
        <w:rPr>
          <w:sz w:val="24"/>
        </w:rPr>
        <w:t>.  Johnson raced the car for the next season.  NTN then got the car back because of money still owed.</w:t>
      </w:r>
    </w:p>
    <w:p>
      <w:pPr>
        <w:pStyle w:val="Normal"/>
        <w:rPr>
          <w:sz w:val="24"/>
        </w:rPr>
      </w:pPr>
      <w:r>
        <w:rPr>
          <w:sz w:val="24"/>
        </w:rPr>
        <w:t xml:space="preserve">    </w:t>
      </w:r>
    </w:p>
    <w:p>
      <w:pPr>
        <w:pStyle w:val="Normal"/>
        <w:rPr/>
      </w:pPr>
      <w:r>
        <w:rPr>
          <w:sz w:val="24"/>
        </w:rPr>
        <w:t xml:space="preserve">In 1971, NTM resold the Mark I to Eleanor Morris of Watervlist, New York and Karl Danneil.  Morris and Danneil shared the driving duty with the car. </w:t>
      </w:r>
      <w:r>
        <w:rPr>
          <w:sz w:val="24"/>
          <w:highlight w:val="red"/>
        </w:rPr>
        <w:t>The car was painted purple when it was sold to Morris</w:t>
      </w:r>
      <w:r>
        <w:rPr>
          <w:sz w:val="24"/>
        </w:rPr>
        <w:t xml:space="preserve">.  On  August 11, 1973, in the Harold Jacque Memorial race at Watkins Glen, Ms. Morris’ qualifying time was 1:57.8 compared to 1:37.8 for Tabin in the Mark III.  The Mark I qualified for the SCCA National Championship Runoffs in 1974, 1975, and 1976.  In 1976, both Morris and Danneil earned Northeast Division invitations to Road Atlanta with the same car.  Danneil was a </w:t>
      </w:r>
      <w:r>
        <w:rPr>
          <w:sz w:val="24"/>
          <w:highlight w:val="red"/>
        </w:rPr>
        <w:t>DNQ</w:t>
      </w:r>
      <w:r>
        <w:rPr>
          <w:sz w:val="24"/>
        </w:rPr>
        <w:t xml:space="preserve"> at the Atlanta event in 1976 with a best time of 1:51:76 </w:t>
      </w:r>
      <w:r>
        <w:rPr>
          <w:sz w:val="24"/>
          <w:highlight w:val="red"/>
        </w:rPr>
        <w:t>(in practice?)</w:t>
      </w:r>
      <w:r>
        <w:rPr>
          <w:sz w:val="24"/>
        </w:rPr>
        <w:t>, before an off course excursion damaged the right front.  Morris and Danneil did not repair the car after the Atlanta wreck. The car was stored in this condition until 1989, when Morris sold the Mark I to Greg Rickes of Latham, New York.</w:t>
      </w:r>
    </w:p>
    <w:p>
      <w:pPr>
        <w:pStyle w:val="Normal"/>
        <w:rPr>
          <w:sz w:val="24"/>
        </w:rPr>
      </w:pPr>
      <w:r>
        <w:rPr>
          <w:sz w:val="24"/>
        </w:rPr>
        <w:t xml:space="preserve">    </w:t>
      </w:r>
    </w:p>
    <w:p>
      <w:pPr>
        <w:pStyle w:val="Normal"/>
        <w:rPr>
          <w:sz w:val="24"/>
        </w:rPr>
      </w:pPr>
      <w:r>
        <w:rPr>
          <w:sz w:val="24"/>
        </w:rPr>
        <w:t xml:space="preserve">In 1992, Rickes sold the car to Kirk Buecher and Leonard Arnold of Greeley, Colorado. The restoration was completed in early 1997, using a non-Honda 833cc motorcycle engine.  The car now has a full SCCA type roll cage and is blue in color.  In early 1997, the car was for sale for $13,000. </w:t>
      </w:r>
    </w:p>
    <w:p>
      <w:pPr>
        <w:pStyle w:val="Normal"/>
        <w:rPr>
          <w:sz w:val="24"/>
        </w:rPr>
      </w:pPr>
      <w:r>
        <w:rPr>
          <w:sz w:val="24"/>
        </w:rPr>
      </w:r>
    </w:p>
    <w:p>
      <w:pPr>
        <w:pStyle w:val="Normal"/>
        <w:rPr/>
      </w:pPr>
      <w:r>
        <w:rPr>
          <w:sz w:val="24"/>
          <w:highlight w:val="green"/>
        </w:rPr>
        <w:t xml:space="preserve">Jim Leach, a “Professor” at the University of Illinois, joined the NTM team </w:t>
      </w:r>
      <w:r>
        <w:rPr>
          <w:sz w:val="24"/>
          <w:highlight w:val="red"/>
        </w:rPr>
        <w:t>(when?)</w:t>
      </w:r>
      <w:r>
        <w:rPr>
          <w:sz w:val="24"/>
          <w:highlight w:val="green"/>
        </w:rPr>
        <w:t>.  Jim had never graduated or even attended college, but had become an expert in casting technology.  In his personal foundry, located in his back yard, the front suspension uprights, rear hub carriers, steering box, and pedals were cast from an alloy called Tinsalloy. According to Jim, Tinsalloy is an alloy of aluminum which is age hardened.  The older it gets, the stronger it gets.</w:t>
      </w:r>
    </w:p>
    <w:p>
      <w:pPr>
        <w:pStyle w:val="Normal"/>
        <w:rPr>
          <w:sz w:val="24"/>
          <w:highlight w:val="green"/>
        </w:rPr>
      </w:pPr>
      <w:r>
        <w:rPr>
          <w:sz w:val="24"/>
          <w:highlight w:val="green"/>
        </w:rPr>
        <w:t xml:space="preserve">    </w:t>
      </w:r>
    </w:p>
    <w:p>
      <w:pPr>
        <w:pStyle w:val="Normal"/>
        <w:rPr>
          <w:sz w:val="24"/>
        </w:rPr>
      </w:pPr>
      <w:r>
        <w:rPr>
          <w:sz w:val="24"/>
          <w:highlight w:val="green"/>
        </w:rPr>
        <w:t>Norcross now proceeded with the redesign of the Mark I. According to Norcross, “The redesign of the Mark I included all new suspension, a major number of tub modifications, new doors, and the addition of a spoiler to the rear body panel.  The front body section was the only thing I left alone. Jim Leach had done hub carriers for the Mark I, but since they didn’t work out with the new suspension geometry, they were scrapped and new patterns made along with front spindles, steering box pedals, little hub caps plus some other stuff that I’ve forgotten, probably because it didn’t work out.”</w:t>
      </w:r>
    </w:p>
    <w:p>
      <w:pPr>
        <w:pStyle w:val="Normal"/>
        <w:rPr>
          <w:sz w:val="24"/>
        </w:rPr>
      </w:pPr>
      <w:r>
        <w:rPr>
          <w:sz w:val="24"/>
        </w:rPr>
      </w:r>
    </w:p>
    <w:p>
      <w:pPr>
        <w:pStyle w:val="Normal"/>
        <w:rPr>
          <w:sz w:val="24"/>
        </w:rPr>
      </w:pPr>
      <w:r>
        <w:rPr>
          <w:sz w:val="24"/>
        </w:rPr>
        <w:t xml:space="preserve"> </w:t>
      </w:r>
      <w:r>
        <w:rPr>
          <w:b/>
          <w:sz w:val="24"/>
        </w:rPr>
        <w:t>THE MARK II</w:t>
      </w:r>
    </w:p>
    <w:p>
      <w:pPr>
        <w:pStyle w:val="Normal"/>
        <w:rPr>
          <w:sz w:val="24"/>
        </w:rPr>
      </w:pPr>
      <w:r>
        <w:rPr>
          <w:sz w:val="24"/>
        </w:rPr>
      </w:r>
    </w:p>
    <w:p>
      <w:pPr>
        <w:pStyle w:val="Normal"/>
        <w:rPr>
          <w:sz w:val="24"/>
        </w:rPr>
      </w:pPr>
      <w:r>
        <w:rPr>
          <w:sz w:val="24"/>
        </w:rPr>
        <w:t xml:space="preserve">The intention of the design of the Mark II was to “win DSR races in the Midwest Region of S.C.C.A.”.  The Midwest Region was the “absolute hotbed of DSR competition in the United States” in the late 1960’s.  To this end, two NTM Mark II’s were constructed.  The exact dates of construction are unknown.  Construction dimensions were the same as those of the Mark I.  The original powerplant was again via the SAAB 850.  The “factory car” was red, and campaigned as #31.  </w:t>
      </w:r>
    </w:p>
    <w:p>
      <w:pPr>
        <w:pStyle w:val="Normal"/>
        <w:rPr>
          <w:sz w:val="24"/>
        </w:rPr>
      </w:pPr>
      <w:r>
        <w:rPr>
          <w:sz w:val="24"/>
        </w:rPr>
      </w:r>
    </w:p>
    <w:p>
      <w:pPr>
        <w:pStyle w:val="Normal"/>
        <w:rPr>
          <w:sz w:val="24"/>
        </w:rPr>
      </w:pPr>
      <w:r>
        <w:rPr>
          <w:sz w:val="24"/>
        </w:rPr>
        <w:t>Sometime during the 1969 season, Mort Tabin decided the Honda S-800 was the best choice of engines, and he managed to purchase one from Hal Needham. Norcross proceeded to mate the Honda S-800 with a Webster/ Hewland Mark VIII and replace the SAAB engine. According to Norcross, “The S-800 conversion was fairly straight forward, with the exception of the exhaust system, which altogether had nine feet of tubing and was a true bundle of snakes.  It was actually the same system that the front engine Yoshimura S-800 sports car used.  We were afraid to change it because of the potential loss of power and we didn’t have a dynometer at the time.  The other problem was with the clutch disk.  I could see no way to adapt the Honda disk to the VW transmission shaft.  What we wound up doing was to install the center spline fitting from a VW disk into a 7 or 8 inch diameter metal cutting saw blade and then removed the facing from the Honda clutch disk and reinstalled it on the modified saw blade.  We used that same clutch disk for all the racing, in both the Mark II and Mark III factory cars.”</w:t>
      </w:r>
    </w:p>
    <w:p>
      <w:pPr>
        <w:pStyle w:val="Normal"/>
        <w:rPr>
          <w:sz w:val="24"/>
        </w:rPr>
      </w:pPr>
      <w:r>
        <w:rPr>
          <w:sz w:val="24"/>
        </w:rPr>
      </w:r>
    </w:p>
    <w:p>
      <w:pPr>
        <w:pStyle w:val="TextBody"/>
        <w:rPr>
          <w:sz w:val="24"/>
        </w:rPr>
      </w:pPr>
      <w:r>
        <w:rPr>
          <w:sz w:val="24"/>
        </w:rPr>
        <w:t>Toward the end of the 1969 season, Tabin purchased a new Yoshimura Honda S-800 and an enormous amount of spare parts. Knowing the “old” S-800 had been unable to beat the Central Division competition, Tabin had the new engine installed. The first outing for the new engine was at Savannah.  Tabin had a great race with Don Ramsey, with both drivers lapping the field.  Tabin won on the last lap.  The next race was at IRP.  The engine blew in practice.  It was shipped back to Japan where Pop Yoshimura repaired it.</w:t>
      </w:r>
    </w:p>
    <w:p>
      <w:pPr>
        <w:pStyle w:val="TextBody"/>
        <w:rPr>
          <w:sz w:val="24"/>
        </w:rPr>
      </w:pPr>
      <w:r>
        <w:rPr>
          <w:sz w:val="24"/>
        </w:rPr>
        <w:t>The Mark II finished the 1969 season in a tie for third place for the DSR Central Division championship. Both Ramsey and Tabin were invited to the ARRC, where Tabin finished second, using the old engine. Marv Thompson, also from Central Division, won that race in his Bobsy/Sunbeam. Thompson then changed classes for the next season.</w:t>
      </w:r>
    </w:p>
    <w:p>
      <w:pPr>
        <w:pStyle w:val="TextBody"/>
        <w:rPr>
          <w:sz w:val="24"/>
        </w:rPr>
      </w:pPr>
      <w:r>
        <w:rPr>
          <w:sz w:val="24"/>
        </w:rPr>
        <w:t>At about this time, Steve Gilbert and Gary Voss joined the NTM crew.  Both were students at the University of Illinois.  Steve was an engineering student and loved engines.  Gary was studying art. Both worked hard and were unpaid.</w:t>
      </w:r>
    </w:p>
    <w:p>
      <w:pPr>
        <w:pStyle w:val="TextBody"/>
        <w:rPr/>
      </w:pPr>
      <w:r>
        <w:rPr>
          <w:sz w:val="24"/>
        </w:rPr>
        <w:t>After initial sorting problems, the Mark II began to truly win races in the 1970 season. By the time the team entered the Mid-Ohio race, they had won three straight races. However, high oil temperature caused Tabin to elect to pull out of the race, rather than ruin the engine. The chief competition in 1970 again came from Don Ramsey in his home built “O” (the factory Ocelot), and Bob Snider also in an Ocelot.  Tabin finished 4</w:t>
      </w:r>
      <w:r>
        <w:rPr>
          <w:sz w:val="24"/>
          <w:vertAlign w:val="superscript"/>
        </w:rPr>
        <w:t>th</w:t>
      </w:r>
      <w:r>
        <w:rPr>
          <w:sz w:val="24"/>
        </w:rPr>
        <w:t xml:space="preserve"> in the Central Division championship, and 2</w:t>
      </w:r>
      <w:r>
        <w:rPr>
          <w:sz w:val="24"/>
          <w:vertAlign w:val="superscript"/>
        </w:rPr>
        <w:t>nd</w:t>
      </w:r>
      <w:r>
        <w:rPr>
          <w:sz w:val="24"/>
        </w:rPr>
        <w:t xml:space="preserve"> at the ARRC in 1970. </w:t>
      </w:r>
    </w:p>
    <w:p>
      <w:pPr>
        <w:pStyle w:val="TextBody"/>
        <w:rPr>
          <w:sz w:val="24"/>
        </w:rPr>
      </w:pPr>
      <w:r>
        <w:rPr>
          <w:sz w:val="24"/>
        </w:rPr>
        <w:t xml:space="preserve">In 1971, Tabin scored a perfect 54 points (six wins out of seven races) in the Central Division championship, and qualified for Atlanta but did not start (DNS) the race. </w:t>
      </w:r>
    </w:p>
    <w:p>
      <w:pPr>
        <w:pStyle w:val="TextBody"/>
        <w:rPr>
          <w:sz w:val="24"/>
        </w:rPr>
      </w:pPr>
      <w:r>
        <w:rPr>
          <w:sz w:val="24"/>
        </w:rPr>
        <w:t>At some point, Butch Moses of Henderson, North Carolina, purchased this Mark II and converted it to use a Kawasaki motorcycle engine.  Dr. Paul Meis, of Winston-Salem, North Carolina, later purchased it.  Meis is a Honda S-800 vintage race driver. The car was restored to its original configuration by Peter Kraus, of Kraus &amp; England, using a S-800 engine coupled to a Webster five speed transaxle.  Meis campaigns the car in S.V.R.A. as owner and driver.  Meis took great pains to paint the car "Honda F1 White" only to find out from Norcross, that all his cars were originally red! So, after a recent on track incident, Meis had his car repainted bright red.  Dr. Meis is also the owner of the Mark II body molds.</w:t>
      </w:r>
    </w:p>
    <w:p>
      <w:pPr>
        <w:pStyle w:val="TextBody"/>
        <w:rPr>
          <w:sz w:val="24"/>
        </w:rPr>
      </w:pPr>
      <w:r>
        <w:rPr>
          <w:sz w:val="24"/>
        </w:rPr>
      </w:r>
    </w:p>
    <w:p>
      <w:pPr>
        <w:pStyle w:val="TextBody"/>
        <w:rPr/>
      </w:pPr>
      <w:r>
        <w:rPr>
          <w:sz w:val="24"/>
        </w:rPr>
        <w:t xml:space="preserve">The second Mark II was sold to Chuck Ulinski of Champaign, Illinois. This car was blue, and was powered by a 750cc Honda. This car was campaigned in SCCA DSR until recently, and is currently powered by a Suzuki engine. It was sold by Steve Linn to George Brown of Lahaina, Hawaii. This car is now in Colorado </w:t>
      </w:r>
      <w:r>
        <w:rPr>
          <w:sz w:val="24"/>
          <w:highlight w:val="yellow"/>
        </w:rPr>
        <w:t>(owner?)</w:t>
      </w:r>
      <w:r>
        <w:rPr>
          <w:sz w:val="24"/>
        </w:rPr>
        <w:t xml:space="preserve">, and has recently been campaigned in Rocky Mountain Vintage races. After two unsuccessful outings, destroying two Suzuki engines, the car was converted to 1600cc power, coupled to a Hewland 5 speed transaxle. </w:t>
      </w:r>
    </w:p>
    <w:p>
      <w:pPr>
        <w:pStyle w:val="Heading3"/>
        <w:rPr>
          <w:rFonts w:ascii="Times New Roman" w:hAnsi="Times New Roman" w:cs="Times New Roman"/>
          <w:b/>
          <w:b/>
        </w:rPr>
      </w:pPr>
      <w:r>
        <w:rPr>
          <w:rFonts w:cs="Times New Roman" w:ascii="Times New Roman" w:hAnsi="Times New Roman"/>
          <w:b/>
        </w:rPr>
        <w:t>THE MARK III</w:t>
      </w:r>
    </w:p>
    <w:p>
      <w:pPr>
        <w:pStyle w:val="Normal"/>
        <w:rPr>
          <w:sz w:val="24"/>
        </w:rPr>
      </w:pPr>
      <w:r>
        <w:rPr>
          <w:sz w:val="24"/>
        </w:rPr>
      </w:r>
    </w:p>
    <w:p>
      <w:pPr>
        <w:pStyle w:val="TextBody"/>
        <w:rPr>
          <w:sz w:val="24"/>
        </w:rPr>
      </w:pPr>
      <w:r>
        <w:rPr>
          <w:sz w:val="24"/>
        </w:rPr>
        <w:t>Steve Norcross built two Mark III’s. Later, Uliniski completed one additional Mark III. The chassis was a complete fiberglass monocoque this time, with no rear aluminum subframe.  Instead, the rear suspension and engine mounts were carried on the fiberglass tub.  It was a totally new car, much smaller than the Mark II.  The body presented a totally new look, reflecting the “slab side” design seen on Can Am cars of the time.  The track was 44 inches front and rear, with a 75 inch wheelbase.  According to Tabin, “the whole concept of the Mark III was to keep frontal area to an absolute minimum. The Mark II was a much better handling car and a dream to drive while the Mark III was much faster on the straights but unpredictable in the turns.”  Tabin used the words “scary” and “twitchy” in describing the Mark III’s handling.</w:t>
      </w:r>
    </w:p>
    <w:p>
      <w:pPr>
        <w:pStyle w:val="TextBody"/>
        <w:rPr/>
      </w:pPr>
      <w:r>
        <w:rPr>
          <w:sz w:val="24"/>
        </w:rPr>
        <w:t xml:space="preserve">NTM </w:t>
      </w:r>
      <w:r>
        <w:rPr>
          <w:color w:val="0000FF"/>
          <w:sz w:val="24"/>
        </w:rPr>
        <w:t>Chassis #2</w:t>
      </w:r>
      <w:r>
        <w:rPr>
          <w:sz w:val="24"/>
        </w:rPr>
        <w:t>, the next “factory car”, was completed April 1, 1972. The car used the by now familiar Honda S-800 engine coupled to a Webster 5 speed. The roll bar was symmetrical with two braces.  The radiator was rear mounted over the transaxle.  The original body color was red with a gray tub, and carried the number 30.  This car was taken to the SCCA Runoffs at Road Atlanta in 1972, but did not qualify.  The car was wrecked badly in the left front, due to vibrations caused by misalignment of the rear drive shafts. The handling was worse than the Mark II’s, but the Mark III was faster. At that time, the car was geared for a 145 MPH top speed, and had no trouble reaching top RPM in 5</w:t>
      </w:r>
      <w:r>
        <w:rPr>
          <w:sz w:val="24"/>
          <w:vertAlign w:val="superscript"/>
        </w:rPr>
        <w:t>th</w:t>
      </w:r>
      <w:r>
        <w:rPr>
          <w:sz w:val="24"/>
        </w:rPr>
        <w:t xml:space="preserve"> gear.</w:t>
      </w:r>
    </w:p>
    <w:p>
      <w:pPr>
        <w:pStyle w:val="TextBody"/>
        <w:rPr>
          <w:sz w:val="24"/>
        </w:rPr>
      </w:pPr>
      <w:r>
        <w:rPr>
          <w:sz w:val="24"/>
        </w:rPr>
        <w:t>The car’s track was then increased from 44” to 46”front and rear by adding 1” spacers at each wheel on the “factory car” to improve handling.  A 1 ½” addition was made to increase the width of the tub between the wheels on both sides.  A new wider body was made and it was painted white.</w:t>
      </w:r>
    </w:p>
    <w:p>
      <w:pPr>
        <w:pStyle w:val="TextBody"/>
        <w:rPr>
          <w:sz w:val="24"/>
        </w:rPr>
      </w:pPr>
      <w:r>
        <w:rPr>
          <w:sz w:val="24"/>
        </w:rPr>
        <w:t>On August 11, 1973, Tabin qualified his Mark III at the Watkins Glen National with a 1:37.8.  He then set a new DSR lap record of 1:30.4 (96.69 MPH).  William Green, Historian of Watkins Glen International, confirmed that this record still stands for the “pre chicane” course, and that the NTM is still listed in the Watkins Glen record books. Later, after the track added a “no chicane” option, Michael Weir broke Tabin’s record in 1985, in his Weir III with a lap of 1:29.48.</w:t>
      </w:r>
    </w:p>
    <w:p>
      <w:pPr>
        <w:pStyle w:val="TextBody"/>
        <w:rPr>
          <w:sz w:val="24"/>
        </w:rPr>
      </w:pPr>
      <w:r>
        <w:rPr>
          <w:sz w:val="24"/>
        </w:rPr>
        <w:t xml:space="preserve">Chuck Ulinski became the owner of Chassis #2 in 1975, purchasing it from NTM.  In 1977, Ulinski sold it to Harry Stewart of Nevada City, California. Stewart, a Datsun car dealer, removed the S-800 engine and Webster transaxle, with the intention of installing a Datsun engine to race the car in C Sports Racing.  The engine was sold to Norm Hart, a San Francisco area DSR builder and racer.  The engine was used in Hart’s Honda/Elva.  About a year later, seeing that the engine bay was an impossible fit for the Datsun engine, Stewart sold the car to Dick Steihert of Spring Valley, California.  In May, 1987 Steihert sold the car, without engine or transaxle, to Steve Bush of San Marcos, California.  </w:t>
      </w:r>
    </w:p>
    <w:p>
      <w:pPr>
        <w:pStyle w:val="TextBody"/>
        <w:rPr>
          <w:sz w:val="24"/>
        </w:rPr>
      </w:pPr>
      <w:r>
        <w:rPr>
          <w:sz w:val="24"/>
        </w:rPr>
        <w:t xml:space="preserve">Steve Bush of San Marcos, California restored this car to the “wider” configuration. Bush was even able to use the original S-800 engine, repurchased from Norm Hart.  Bush sold the Mark III in April of 1993, to Dave Dexter.  Dexter sold the car to Ken Cottrell of Lilburn, Georgia.  In June 1995, Doug White of Winston-Salem acquired the car from Cottrell. </w:t>
      </w:r>
    </w:p>
    <w:p>
      <w:pPr>
        <w:pStyle w:val="TextBody"/>
        <w:rPr>
          <w:sz w:val="24"/>
        </w:rPr>
      </w:pPr>
      <w:r>
        <w:rPr>
          <w:sz w:val="24"/>
        </w:rPr>
      </w:r>
    </w:p>
    <w:p>
      <w:pPr>
        <w:pStyle w:val="TextBody"/>
        <w:rPr/>
      </w:pPr>
      <w:r>
        <w:rPr>
          <w:sz w:val="24"/>
          <w:highlight w:val="red"/>
        </w:rPr>
        <w:t>On</w:t>
      </w:r>
      <w:r>
        <w:rPr>
          <w:sz w:val="24"/>
        </w:rPr>
        <w:t xml:space="preserve">e of the other Mark III’s, </w:t>
      </w:r>
      <w:r>
        <w:rPr>
          <w:color w:val="0000FF"/>
          <w:sz w:val="24"/>
        </w:rPr>
        <w:t>Chassis #5 (?)</w:t>
      </w:r>
      <w:r>
        <w:rPr>
          <w:sz w:val="24"/>
        </w:rPr>
        <w:t>, was completed with a asymmetrical roll bar with one brace. It is now owned by Butch Moses.</w:t>
      </w:r>
    </w:p>
    <w:p>
      <w:pPr>
        <w:pStyle w:val="TextBody"/>
        <w:rPr>
          <w:sz w:val="24"/>
        </w:rPr>
      </w:pPr>
      <w:r>
        <w:rPr>
          <w:sz w:val="24"/>
        </w:rPr>
        <w:t>The third Mark III was destroyed in a fire in a barn according to Moses. Parts of this car were removed by Moses. This was the third Mark III built by N.T. Manufacturing and never completed by N.T. Manufacturing of NTM Sportsracing.</w:t>
      </w:r>
    </w:p>
    <w:p>
      <w:pPr>
        <w:pStyle w:val="TextBody"/>
        <w:rPr>
          <w:sz w:val="24"/>
        </w:rPr>
      </w:pPr>
      <w:r>
        <w:rPr>
          <w:sz w:val="24"/>
        </w:rPr>
        <w:t>Another Mark III, built about 1980 by Chip Haddock, is owned by Rob Henley of Charlotte, North Carolina. According to Moses, this car “is much heavier than the original NTMs”. Presently the chassis and suspension are FOR SALE. Henley is keeping the narrow body for a SCCA D/SR project.</w:t>
      </w:r>
    </w:p>
    <w:p>
      <w:pPr>
        <w:pStyle w:val="TextBody"/>
        <w:rPr>
          <w:sz w:val="24"/>
        </w:rPr>
      </w:pPr>
      <w:r>
        <w:rPr>
          <w:sz w:val="24"/>
        </w:rPr>
      </w:r>
    </w:p>
    <w:p>
      <w:pPr>
        <w:pStyle w:val="Normal"/>
        <w:rPr>
          <w:b/>
          <w:b/>
          <w:sz w:val="24"/>
        </w:rPr>
      </w:pPr>
      <w:r>
        <w:rPr>
          <w:b/>
          <w:sz w:val="24"/>
        </w:rPr>
        <w:t>The MARK IV</w:t>
      </w:r>
    </w:p>
    <w:p>
      <w:pPr>
        <w:pStyle w:val="Normal"/>
        <w:rPr>
          <w:b/>
          <w:b/>
          <w:sz w:val="24"/>
        </w:rPr>
      </w:pPr>
      <w:r>
        <w:rPr>
          <w:b/>
          <w:sz w:val="24"/>
        </w:rPr>
      </w:r>
    </w:p>
    <w:p>
      <w:pPr>
        <w:pStyle w:val="Normal"/>
        <w:rPr>
          <w:sz w:val="24"/>
        </w:rPr>
      </w:pPr>
      <w:r>
        <w:rPr>
          <w:sz w:val="24"/>
        </w:rPr>
        <w:t>Two B/SR cars were built for customers. These cares were designated Mark IV’s.</w:t>
      </w:r>
    </w:p>
    <w:p>
      <w:pPr>
        <w:pStyle w:val="Normal"/>
        <w:rPr>
          <w:sz w:val="24"/>
        </w:rPr>
      </w:pPr>
      <w:r>
        <w:rPr>
          <w:sz w:val="24"/>
        </w:rPr>
      </w:r>
    </w:p>
    <w:p>
      <w:pPr>
        <w:pStyle w:val="Normal"/>
        <w:rPr>
          <w:sz w:val="24"/>
        </w:rPr>
      </w:pPr>
      <w:r>
        <w:rPr>
          <w:sz w:val="24"/>
        </w:rPr>
        <w:t>NTM Chassis #6, a B/SR car, was completed June 3, 1972. It is currently owned by Dereck Harling of Windsor, Ontario. The wheel base is 88” with a 61” front track and a 64” rear. The weight, according to the original SCCA log book, is 980 pounds. NTM built this car and sold it to Bill Roush. The original engine was a 2 liter single cam BMW but it was changed to a Cosworth BDD and then to a Hart. The transaxle was a Hewland FT 200. Roush sold the car to Dennis Clopper who sold it to Don Woodruff who sold it to Mike Major. Major removed the Cosworth and the Hewland and started converting the B/SR car to a D/SR car using a motorcycle engine. Strebig purchased the car from Major. In November, 1998, Derek Harling purchased the car and is intending to restore it for vintage racing.</w:t>
      </w:r>
    </w:p>
    <w:p>
      <w:pPr>
        <w:pStyle w:val="Normal"/>
        <w:rPr>
          <w:sz w:val="24"/>
        </w:rPr>
      </w:pPr>
      <w:r>
        <w:rPr>
          <w:sz w:val="24"/>
        </w:rPr>
      </w:r>
    </w:p>
    <w:p>
      <w:pPr>
        <w:pStyle w:val="BodyText2"/>
        <w:rPr/>
      </w:pPr>
      <w:r>
        <w:rPr/>
        <w:t>NTM Chassis #5 (S.C.C.A. roll bar designation 007 294) was completed on May 30, 1972 and sold to Dr. Quinn Calhoun of Chicago. Calhoun became a Sports 2000 driver from the Detroit Region. He resold the car without racing it to Mr. Joe McRoberts, then powered by a Cosworth 1800 BDE. Again, after never racing it, McRoberts sold it to Mr. Jim Predith in April 1975 Predith raced the car with the Cosworth 1800 BDE and a Hart BDF engine in S.C.C.A. out of the Detroit Region. Predith determined the major shortcomings of the car were braking, not getting the tires up to racing temperature and engine cooling. In an attempt to solve these problems he replaced the rear mounted radiator with two side mounted V.W. radiators, ducting the hot air onto the rear tires, a successful attempt to get the tires up to racing temperature and provide the additional cooling. Predith also determined the front brakes were “marginal, only lasting 15 laps at Elkhart Lake”. He later determined the brakes were wearing because of the brake pads did not pull back from the rotors due to spindle flex. The car was crashed heavily at Nelson Ledges in the fall of 1977 destroying the body, breaking the front suspension off at the outboard hiems joints and damaging the rear uprights. With all this damage the monocoque tub and Predith remained unhurt. Predith sold the car, after the wreck, to Ed Murray who removed the FT200 and the Ford, reconfiguring it with a 1000 cc Suzuki engine for D/SR. Murray also fitted the car with a Mark II body, purchased from Steve Norcross. In this configuration it held a lap record at Waterford Hills. Murray sold the car to an unknown subsequent owner who sold it to Chrysler Corporation of Detroit, represented by Darrel Morley of the Chrysler Design [Styling to the old fashioned guys] Office. They were investigating various low cost sporty concepts to rev up the Plymouth image. With budgets being extremely tight in the early 80's Darrel suggested buying the NTM tub as an appropriately sized, ready made, drivable buck for styling mock-ups. The Design team bought the tub and a standard KZ1000 engine. The owner kept the racing engine and Darrel Morley bought the Mk2 body! Morley mated the Mark II NTM body to a Lola T440 FF. Chrysler moved the car to their Chrysler Pacifica operation in Encinitas, California in 1986. Chrysler Pacifica removed the engine and used it in some developmental work. Larry Nelson bought the car from Chrysler Pacifica in 1987. Wayne Mitchell bought the car from Nelson in 1993 and immediately sold it to Steve Bush of San Marcos, California. Bush intends to restore the car with Ford power and the Mark II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CommentText">
    <w:name w:val="Comment Text"/>
    <w:basedOn w:val="Normal"/>
    <w:qFormat/>
    <w:pPr/>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3:17:00Z</dcterms:created>
  <dc:creator>Unknown</dc:creator>
  <dc:description/>
  <dc:language>en-US</dc:language>
  <cp:lastModifiedBy>Debbie &amp; Tom Clayton</cp:lastModifiedBy>
  <cp:lastPrinted>1998-10-03T15:45:00Z</cp:lastPrinted>
  <dcterms:modified xsi:type="dcterms:W3CDTF">2001-01-18T01:50:00Z</dcterms:modified>
  <cp:revision>17</cp:revision>
  <dc:subject/>
  <dc:title>EVERYTHING YOU’VE ALWAYS WANTED</dc:title>
</cp:coreProperties>
</file>